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2225</wp:posOffset>
            </wp:positionV>
            <wp:extent cx="800100" cy="781050"/>
            <wp:effectExtent l="0" t="0" r="0" b="0"/>
            <wp:wrapTight wrapText="bothSides">
              <wp:wrapPolygon edited="0">
                <wp:start x="9512" y="0"/>
                <wp:lineTo x="6681" y="260"/>
                <wp:lineTo x="2566" y="2896"/>
                <wp:lineTo x="2824" y="4210"/>
                <wp:lineTo x="1281" y="5002"/>
                <wp:lineTo x="-2" y="7108"/>
                <wp:lineTo x="-2" y="9479"/>
                <wp:lineTo x="252" y="14486"/>
                <wp:lineTo x="1795" y="16857"/>
                <wp:lineTo x="3083" y="16857"/>
                <wp:lineTo x="2566" y="17910"/>
                <wp:lineTo x="4626" y="20015"/>
                <wp:lineTo x="8224" y="21333"/>
                <wp:lineTo x="9512" y="21333"/>
                <wp:lineTo x="11568" y="21333"/>
                <wp:lineTo x="12852" y="21333"/>
                <wp:lineTo x="15165" y="21069"/>
                <wp:lineTo x="18509" y="17910"/>
                <wp:lineTo x="18255" y="16857"/>
                <wp:lineTo x="19798" y="16591"/>
                <wp:lineTo x="21082" y="13167"/>
                <wp:lineTo x="21340" y="9479"/>
                <wp:lineTo x="21340" y="7373"/>
                <wp:lineTo x="19539" y="4737"/>
                <wp:lineTo x="18255" y="4210"/>
                <wp:lineTo x="18509" y="2896"/>
                <wp:lineTo x="14395" y="260"/>
                <wp:lineTo x="11568" y="0"/>
                <wp:lineTo x="9512" y="0"/>
              </wp:wrapPolygon>
            </wp:wrapTight>
            <wp:docPr id="1" name="Bild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Kungsbacka IWC                                         </w:t>
        <w:tab/>
        <w:t xml:space="preserve">       Månadsbrev: Nr. 4  2022-23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D236                                                                    </w:t>
        <w:tab/>
        <w:t xml:space="preserve"> President:     Rose-Marie Green-Lundi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</w:rPr>
        <w:t xml:space="preserve">Sverige  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2-10-23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Världspresident: Zenaida Farcon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Motto:</w:t>
      </w:r>
      <w:r>
        <w:rPr>
          <w:rFonts w:cs="Arial" w:ascii="Calibri" w:hAnsi="Calibri"/>
          <w:color w:val="000000"/>
        </w:rPr>
        <w:t xml:space="preserve"> " Work Wonders"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var 19 medlemmar som samlades på senaste månadsmötet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ttias Lundin som är ambulanssjuksköterska i Kungsbacka berättade om hur det är att arbeta med ambulanssjukvård och hur det fungerar i Kungsbacka.</w:t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För att bli ambulanssjuksköterska har man en 3årig grundutbildning till sjuksköterska och sedan en påbyggnad på 1 å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har 4 stationer i Halland varav 1 är i Kungsbacka. På vardagar har vi 4 ambulanser i Kba och på helger 3st. Nattetid 2 st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et är SOS som styr vart ambulansen ska åka när ett larm gått. De t finns 4 prioriteringar efter hur allvarligt larmet är. Vid prio 1 har de sirener på, får överskrida hastighet och andra trafikregle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är de fått ett larm kan de förbereda sig på väg till patienten genom att de får en kort redogörelse på sin dator från SO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om ambulanspersonal följer de alltid vissa rutiner när de kommer ut till en person för att inte missa något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m man påträffar en livlös person är det viktigt att påbörja  bröstkompressioner. Detta gör man till ambulansen komme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fter Mattias berättat och svarat på våra frågor kände man sig lite tryggare ifall detta skulle inträffa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år president, Rose-Marie Green-Lundin  tillsammans med Gudrun Caesar deltog i DÅM i Mark lördagen den 8 oktober. Vi fick lite info därifrån: Avgiften till distriktet höjs till 400 kr 2023-24,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arissa -projektet och Rotary Doctors fortsätter, Narkotikahunds-projektet vilar, Projektet Silvia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ystrarna avsluta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llt finns att läsa på Hemsida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ll också påminna er som ej betalt medlemsavgiften att göra det snarast! Glöm inte skriva ert nam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Kommande klubbmöten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1 november på nya Hembygdsmusee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9 december Julfest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0 januari IW-dagen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  <w:t>Nästa klubbmöte:</w:t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>Välkomna till Nya Hembygdsmuseet den 21 november kl. 13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(Adress: Korsgatan 17 mitt emot Tuv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KL.13.45 visar Eva Nikell oss runt på muse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Därefter äter vi en laxwrap och tar en kopp kaffe med kak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om avslut på dagen berättar Eva Nordieng för oss om det gamla Kungsbac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Kostnad: 150 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Betalas vid anmälan på Pg 498 14 76-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löm inte meddela ev allergi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ista anmälnings och betalningsdag är den 17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FF0000"/>
        </w:rPr>
        <w:t>Anmäl till</w:t>
      </w:r>
      <w:r>
        <w:rPr>
          <w:rFonts w:cs="Arial" w:ascii="Calibri" w:hAnsi="Calibri"/>
          <w:color w:val="000000"/>
        </w:rPr>
        <w:t xml:space="preserve"> Ragnhild Siöström , </w:t>
      </w:r>
      <w:r>
        <w:rPr>
          <w:rFonts w:cs="Arial" w:ascii="Calibri" w:hAnsi="Calibri"/>
          <w:color w:val="000000"/>
          <w:u w:val="single"/>
        </w:rPr>
        <w:t>ragnhild.tolo@telia.com</w:t>
      </w:r>
      <w:r>
        <w:rPr>
          <w:rFonts w:cs="Arial" w:ascii="Calibri" w:hAnsi="Calibri"/>
          <w:color w:val="000000"/>
        </w:rPr>
        <w:t>, tel 0708-257346, 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Gunilla Attman, </w:t>
      </w:r>
      <w:r>
        <w:rPr>
          <w:rFonts w:cs="Arial" w:ascii="Calibri" w:hAnsi="Calibri"/>
          <w:color w:val="000000"/>
          <w:u w:val="single"/>
        </w:rPr>
        <w:t xml:space="preserve">gunilla.attman@hotmail.com, </w:t>
      </w:r>
      <w:r>
        <w:rPr>
          <w:rFonts w:cs="Arial" w:ascii="Calibri" w:hAnsi="Calibri"/>
          <w:color w:val="000000"/>
        </w:rPr>
        <w:t>tel. 070-21725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a gärna med en vänin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>Bindande anmälan.</w:t>
      </w:r>
    </w:p>
    <w:p>
      <w:pPr>
        <w:pStyle w:val="Normal"/>
        <w:rPr>
          <w:rFonts w:ascii="Calibri" w:hAnsi="Calibri" w:cs="Arial"/>
          <w:i/>
          <w:i/>
          <w:iCs/>
          <w:color w:val="FF0000"/>
          <w:u w:val="single"/>
          <w:lang w:val="en-US" w:eastAsia="en-US"/>
        </w:rPr>
      </w:pPr>
      <w:r>
        <w:rPr>
          <w:rFonts w:cs="Arial" w:ascii="Calibri" w:hAnsi="Calibri"/>
          <w:i/>
          <w:iCs/>
          <w:color w:val="FF000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color w:val="FF0000"/>
        </w:rPr>
      </w:pPr>
      <w:r>
        <w:rPr>
          <w:i/>
          <w:iCs/>
          <w:color w:val="FF0000"/>
          <w:lang w:val="en-US" w:eastAsia="en-US"/>
        </w:rPr>
        <w:t>”</w:t>
      </w:r>
      <w:r>
        <w:rPr>
          <w:i/>
          <w:iCs/>
          <w:color w:val="FF0000"/>
          <w:lang w:val="en-US" w:eastAsia="en-US"/>
        </w:rPr>
        <w:t>Se varje dag som en gåva som det går att göra något bra av</w:t>
      </w:r>
      <w:r>
        <w:rPr>
          <w:color w:val="FF0000"/>
          <w:lang w:val="en-US" w:eastAsia="en-US"/>
        </w:rPr>
        <w:t xml:space="preserve">.”   </w:t>
      </w:r>
    </w:p>
    <w:p>
      <w:pPr>
        <w:pStyle w:val="Normal"/>
        <w:jc w:val="right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i/>
        </w:rPr>
        <w:drawing>
          <wp:inline distT="0" distB="0" distL="0" distR="0">
            <wp:extent cx="1917700" cy="156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Höstliga hälsningar från oss i styrelsen gm Ulla Ahlerup  </w:t>
      </w:r>
    </w:p>
    <w:p>
      <w:pPr>
        <w:pStyle w:val="Normal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8"/>
          <w:szCs w:val="28"/>
        </w:rPr>
      </w:pPr>
      <w:r>
        <w:rPr>
          <w:rFonts w:cs="Arial" w:ascii="Calibri" w:hAnsi="Calibri"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1">
    <w:name w:val="Färgad lista - dekorfärg 1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48:00Z</dcterms:created>
  <dc:creator>enl</dc:creator>
  <dc:description/>
  <cp:keywords/>
  <dc:language>en-US</dc:language>
  <cp:lastModifiedBy>hp</cp:lastModifiedBy>
  <cp:lastPrinted>2022-01-12T11:26:00Z</cp:lastPrinted>
  <dcterms:modified xsi:type="dcterms:W3CDTF">2022-10-23T20:33:00Z</dcterms:modified>
  <cp:revision>3</cp:revision>
  <dc:subject/>
  <dc:title/>
</cp:coreProperties>
</file>