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65pt;width:81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3517332" r:id="rId2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nb-NO" w:eastAsia="en-US"/>
        </w:rPr>
        <w:drawing>
          <wp:inline distT="0" distB="0" distL="0" distR="0">
            <wp:extent cx="1024890" cy="92519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ind w:left="3912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ånadsbrev nr 5. november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President: Kristina Ander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ekreterare: Elisabeth Palmé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otto: Vänskap</w:t>
      </w:r>
    </w:p>
    <w:p>
      <w:pPr>
        <w:pStyle w:val="Normal"/>
        <w:tabs>
          <w:tab w:val="clear" w:pos="1304"/>
          <w:tab w:val="center" w:pos="4536" w:leader="none"/>
        </w:tabs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  <w:t>Lidköping IWC D238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  <w:t>Inner Wheel Sverig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sdagen den 7 december 2022, kl. 19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Styrelsen och valberedningen träffas kl. 18.00 för styrelsemö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ang Feeling, Skaragatan 7, Lidköpi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ä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8" w:hanging="26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nast söndagen den 4 december kl. 19 till klubbmästar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Mona Gustafsson mobil 070-334 61 08 alt mejl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mona_gustafsson@hotmail.com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eller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lang w:eastAsia="sv-SE"/>
              </w:rPr>
              <w:t xml:space="preserve">Ingegerd Wanneros mobil 073-060 39 03 alt mejl </w:t>
            </w:r>
            <w:r>
              <w:rPr>
                <w:rFonts w:cs="Calibri" w:ascii="Calibri" w:hAnsi="Calibri"/>
                <w:color w:val="0070C0"/>
                <w:lang w:eastAsia="sv-SE"/>
              </w:rPr>
              <w:t>i.wanneros@gmail.com</w:t>
            </w:r>
            <w:r>
              <w:rPr>
                <w:rFonts w:cs="Calibri" w:ascii="Calibri" w:hAnsi="Calibri"/>
                <w:bCs/>
              </w:rPr>
              <w:t xml:space="preserve"> Meddela eventuella allergier. </w:t>
            </w:r>
            <w:r>
              <w:rPr>
                <w:rFonts w:cs="Calibri" w:ascii="Calibri" w:hAnsi="Calibri"/>
              </w:rPr>
              <w:t xml:space="preserve">OBS! vid </w:t>
            </w:r>
            <w:r>
              <w:rPr>
                <w:rFonts w:cs="Calibri" w:ascii="Calibri" w:hAnsi="Calibri"/>
                <w:color w:val="FF0000"/>
              </w:rPr>
              <w:t xml:space="preserve">akut </w:t>
            </w:r>
            <w:r>
              <w:rPr>
                <w:rFonts w:cs="Calibri" w:ascii="Calibri" w:hAnsi="Calibri"/>
              </w:rPr>
              <w:t xml:space="preserve">återbud meddela </w:t>
            </w:r>
            <w:r>
              <w:rPr>
                <w:rFonts w:cs="Calibri" w:ascii="Calibri" w:hAnsi="Calibri"/>
                <w:u w:val="single"/>
              </w:rPr>
              <w:t>endast klubbmästarna!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punk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ästföreläsare 7/12 Överstelöjtnant Charlotta Malmgren från F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ubbärende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ident Kristina Andersson hälsade alla välkomna och tände </w:t>
              <w:br/>
              <w:t>vänskapens blåa ljus. Kvällens gäster Mai Rahm, Maria Dahlgren och gästföreläsare Anna Gustavss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är polishundförare och hade en intressant föreläsning om sitt spännande jobb med sin 7 årige schäfer Lando. Han skyddar henne och tränas för att doft leta föremål, människor, narkotika bla. Hunden markerar med skall, sitter ner och visar med nosen var det ä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374140" cy="2657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informerar att projektet Silvia systrarna ingår i utbildningen för under-/sjuksköterskor. Det finns 4 stipendier kvar som kommer att delas ut. Projektet Narkotikasökhundar Tullverket är vilande. Troligtvis kommer det att bytas ut. Projektet Garissa fortsätter med sin utbildn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riktsårsmötet i Skövde hade bjudit in regementschef Lisa från T2 att berätta om sin livsresa som kvinna i ett mansdominerat yrk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ttmästare Marie-Louise tar emot beställning av IW sjalen á 300 k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ast 30/1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4890" cy="1617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943100" cy="2253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välkomnar Mai Rahm som medlem till Lidköpings IW clu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och berättade om Inner Wheels historia, ledord och hjälpproje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konom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grisen används inte längre men skattmästare Marie-Louise Hermansson tipsar om att vi kan betala en lite större summa för hela terminen. Man kan betala genom swish 1236782072 eller på bankgiro 5127-6749 uppge namn och skriv ”Gåva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ästa möt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Inner Wheel</w:t>
            </w:r>
            <w:r>
              <w:rPr>
                <w:rFonts w:cs="Calibri" w:ascii="Calibri" w:hAnsi="Calibri"/>
              </w:rPr>
              <w:t xml:space="preserve"> dagen uppmärksammar vi gemensamt den 10 januari kl.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 möts på Café Bella Mi Grevhusgatan 3B, Lidköp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vrig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Kristina avslutar med</w:t>
            </w:r>
            <w:r>
              <w:rPr>
                <w:rFonts w:cs="Calibri" w:ascii="Bradley Hand ITC" w:hAnsi="Bradley Hand ITC"/>
              </w:rPr>
              <w:t xml:space="preserve"> ” </w:t>
            </w:r>
            <w:r>
              <w:rPr>
                <w:rFonts w:cs="Calibri" w:ascii="Bradley Hand ITC" w:hAnsi="Bradley Hand ITC"/>
                <w:b/>
                <w:bCs/>
              </w:rPr>
              <w:t>Vänskap –</w:t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</w:rPr>
            </w:pPr>
            <w:r>
              <w:rPr>
                <w:rFonts w:cs="Calibri" w:ascii="Bradley Hand ITC" w:hAnsi="Bradley Hand ITC"/>
                <w:b/>
                <w:bCs/>
              </w:rPr>
              <w:t>Personer med bra vänner har bättre generell hälsa. </w:t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</w:rPr>
            </w:pPr>
            <w:r>
              <w:rPr>
                <w:rFonts w:cs="Calibri" w:ascii="Bradley Hand ITC" w:hAnsi="Bradley Hand ITC"/>
                <w:b/>
                <w:bCs/>
              </w:rPr>
              <w:t>Vänskap förbättrar livskvalitén.</w:t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</w:rPr>
            </w:pPr>
            <w:r>
              <w:rPr>
                <w:rFonts w:cs="Calibri" w:ascii="Bradley Hand ITC" w:hAnsi="Bradley Hand ITC"/>
                <w:b/>
                <w:bCs/>
              </w:rPr>
              <w:t>Om någon verkligen bryr sig om dig / mig så tar vi också bättre hand om oss själva.</w:t>
            </w:r>
          </w:p>
          <w:p>
            <w:pPr>
              <w:pStyle w:val="Normal"/>
              <w:rPr>
                <w:rFonts w:ascii="Bradley Hand ITC" w:hAnsi="Bradley Hand ITC" w:cs="Calibri"/>
              </w:rPr>
            </w:pPr>
            <w:r>
              <w:rPr>
                <w:rFonts w:cs="Calibri" w:ascii="Bradley Hand ITC" w:hAnsi="Bradley Hand ITC"/>
                <w:b/>
                <w:bCs/>
              </w:rPr>
              <w:t>Så prioritera tid med dina vänner ”</w:t>
            </w:r>
          </w:p>
          <w:p>
            <w:pPr>
              <w:pStyle w:val="Normal"/>
              <w:rPr>
                <w:rFonts w:ascii="Bradley Hand ITC" w:hAnsi="Bradley Hand ITC" w:cs="Calibri"/>
              </w:rPr>
            </w:pPr>
            <w:r>
              <w:rPr>
                <w:rFonts w:cs="Calibri" w:ascii="Bradley Hand ITC" w:hAnsi="Bradley Hand ITC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ona_gustafsson@hot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6:00Z</dcterms:created>
  <dc:creator>Birgitta</dc:creator>
  <dc:description/>
  <cp:keywords/>
  <dc:language>en-US</dc:language>
  <cp:lastModifiedBy>Elisabeth Palmén</cp:lastModifiedBy>
  <cp:lastPrinted>2022-10-19T12:29:00Z</cp:lastPrinted>
  <dcterms:modified xsi:type="dcterms:W3CDTF">2022-11-20T18:16:00Z</dcterms:modified>
  <cp:revision>11</cp:revision>
  <dc:subject/>
  <dc:title>Månadsbrev</dc:title>
</cp:coreProperties>
</file>