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Årsberättelse för Bromölla Sölvesborg IWC 1 juli 2021 – 30 juni 202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yrelsen har för verksamhetsåret 2021–2022 haft följande sammansättni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esident</w:t>
        <w:tab/>
        <w:tab/>
        <w:tab/>
        <w:tab/>
        <w:t>Ingrid Fri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ce president </w:t>
        <w:tab/>
        <w:tab/>
        <w:tab/>
        <w:t>Britt Lundberg Nil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ast president</w:t>
        <w:tab/>
        <w:tab/>
        <w:tab/>
        <w:t>Eva Göte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kreterare</w:t>
        <w:tab/>
        <w:tab/>
        <w:tab/>
        <w:tab/>
        <w:t>Anki Sommari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kreterare</w:t>
        <w:tab/>
        <w:tab/>
        <w:tab/>
        <w:tab/>
        <w:t>Anne-Charlotte Fröbe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sekreterare</w:t>
        <w:tab/>
        <w:tab/>
        <w:tab/>
        <w:t>Camilla Önn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attmästare</w:t>
        <w:tab/>
        <w:tab/>
        <w:tab/>
        <w:tab/>
        <w:t>Karin Widesjö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SO</w:t>
        <w:tab/>
        <w:tab/>
        <w:tab/>
        <w:tab/>
        <w:t>Eva Göte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mästare</w:t>
        <w:tab/>
        <w:tab/>
        <w:tab/>
        <w:t>Britt Gars Peter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klubbmästare</w:t>
        <w:tab/>
        <w:tab/>
        <w:tab/>
        <w:t>Eva Britt Stran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lubbdelegater</w:t>
        <w:tab/>
        <w:tab/>
        <w:tab/>
        <w:t>Ingrid Friman Anne-Charlotte Fröbe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leanter klubbdelegater</w:t>
        <w:tab/>
        <w:tab/>
        <w:t>Britt Lundberg Nilsson Camilla Önnby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evisorer</w:t>
        <w:tab/>
        <w:tab/>
        <w:tab/>
        <w:tab/>
        <w:t>Rose-Marie Arvidsson Anki Lennerup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och matrikelansvarig</w:t>
        <w:tab/>
        <w:tab/>
        <w:tab/>
        <w:t>Christina Åkrell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ben hade vid verksamhetsårets början 43 medlemmar och vid verksamhetsårets slut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4 medlemm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ubben har haft följande sammankomster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har under verksamhetsåret haf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o klubbmöten varav ett också var årsmö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ptember</w:t>
        <w:tab/>
        <w:tab/>
        <w:t>Besök hos textilkonstnär Annika Ekdah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tober   </w:t>
        <w:tab/>
        <w:tab/>
        <w:t>Besök av distriktspresident Britt Gars Petersson samt årsmö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vember</w:t>
        <w:tab/>
        <w:tab/>
        <w:t>Konsten i utemiljön Sölvesborg Ingemar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</w:t>
        <w:tab/>
        <w:tab/>
        <w:t>Julfest på Slott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uari</w:t>
        <w:tab/>
        <w:tab/>
        <w:t>Att vara präst på Irland Gunilla Aquilon Elmqvi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uari</w:t>
        <w:tab/>
        <w:tab/>
        <w:t>Anhörigstöd Christina Hallberg Sölvesborgs kommu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s</w:t>
        <w:tab/>
        <w:tab/>
        <w:t>Att vandra i västra Blekinge Niklas Kämpargå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il</w:t>
        <w:tab/>
        <w:tab/>
        <w:t>Guidad visning på Industrimuseet Bromöl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j</w:t>
        <w:tab/>
        <w:tab/>
        <w:t>Presidentskifte på restaurang Blåreg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yrelsen har haft fyra protokollförda sammanträ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tt par medlemmar har deltagit i Inner Wheels utbildn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har också genomfört olika loppisar i bygde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ubben har varit representerad enligt följand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riktsårsmöte: Ingrid Friman Anne-Charlotte Fröberg Rose-Marie Arvidsson Britt Lundberg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riktsmöte: Ingrid Friman Anne-Charlotte Fröberg Britt Lundberg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ubben har lämnat ekonomiskt stöd till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HCR</w:t>
        <w:tab/>
        <w:tab/>
        <w:tab/>
        <w:t>4.0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kotikabekämpning</w:t>
        <w:tab/>
        <w:tab/>
        <w:t>1.07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raina</w:t>
        <w:tab/>
        <w:tab/>
        <w:tab/>
        <w:t>13.0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vinnojouren</w:t>
        <w:tab/>
        <w:tab/>
        <w:tab/>
        <w:t xml:space="preserve"> 1.0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t under året</w:t>
        <w:tab/>
        <w:tab/>
        <w:t>19.070 kr</w:t>
      </w:r>
    </w:p>
    <w:p>
      <w:pPr>
        <w:pStyle w:val="Normal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p>
      <w:pPr>
        <w:pStyle w:val="Normal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p>
      <w:pPr>
        <w:pStyle w:val="Normal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  <w:t>……………………………</w:t>
      </w:r>
      <w:r>
        <w:rPr>
          <w:rFonts w:cs="Tahoma" w:ascii="Tahoma" w:hAnsi="Tahoma"/>
          <w:sz w:val="32"/>
          <w:szCs w:val="22"/>
        </w:rPr>
        <w:t>.                      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Ingrid Friman</w:t>
        <w:tab/>
        <w:tab/>
        <w:tab/>
        <w:t>Britt Lundberg Nils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</w:t>
        <w:tab/>
        <w:tab/>
        <w:tab/>
        <w:tab/>
        <w:t>Vice presid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ab/>
        <w:t>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 Götesson</w:t>
        <w:tab/>
        <w:tab/>
        <w:tab/>
        <w:t>Anki Sommar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t president</w:t>
        <w:tab/>
        <w:tab/>
        <w:tab/>
        <w:t>Sekreter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Anne-Charlotte Fröbe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ekreterare</w:t>
      </w:r>
    </w:p>
    <w:p>
      <w:pPr>
        <w:pStyle w:val="Normal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p>
      <w:pPr>
        <w:pStyle w:val="Normal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  <w:t>………………………………</w:t>
      </w:r>
      <w:r>
        <w:rPr>
          <w:rFonts w:cs="Tahoma" w:ascii="Tahoma" w:hAnsi="Tahoma"/>
          <w:sz w:val="32"/>
          <w:szCs w:val="22"/>
        </w:rPr>
        <w:tab/>
        <w:tab/>
        <w:t>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Camilla Önnby</w:t>
        <w:tab/>
        <w:tab/>
        <w:tab/>
        <w:t>Karin Widesjö</w:t>
      </w:r>
    </w:p>
    <w:p>
      <w:pPr>
        <w:pStyle w:val="Normal"/>
        <w:rPr/>
      </w:pPr>
      <w:r>
        <w:rPr>
          <w:rFonts w:cs="Tahoma" w:ascii="Tahoma" w:hAnsi="Tahoma"/>
        </w:rPr>
        <w:t>Vice sekreterare</w:t>
        <w:tab/>
        <w:tab/>
        <w:tab/>
        <w:t>Skattmäst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Britt Gars Petersson</w:t>
        <w:tab/>
        <w:tab/>
        <w:tab/>
        <w:t>Eva Britt Strand</w:t>
      </w:r>
    </w:p>
    <w:p>
      <w:pPr>
        <w:pStyle w:val="Normal"/>
        <w:rPr/>
      </w:pPr>
      <w:r>
        <w:rPr>
          <w:rFonts w:cs="Tahoma" w:ascii="Tahoma" w:hAnsi="Tahoma"/>
        </w:rPr>
        <w:t>Klubbmästare</w:t>
        <w:tab/>
        <w:tab/>
        <w:tab/>
        <w:t>Vice klubbmäst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 Götes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99440" cy="58928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0255" cy="77025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Distrikt 240</w:t>
      <w:tab/>
      <w:tab/>
      <w:tab/>
      <w:tab/>
      <w:tab/>
      <w:t xml:space="preserve">2022-06-30 ACS  </w:t>
      <w:tab/>
    </w:r>
  </w:p>
  <w:p>
    <w:pPr>
      <w:pStyle w:val="Ingetavstnd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Ingetavstnd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KommentarsmneChar">
    <w:name w:val="Kommentarsämne Char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18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6:00Z</dcterms:created>
  <dc:creator>Birgitta</dc:creator>
  <dc:description/>
  <cp:keywords/>
  <dc:language>en-US</dc:language>
  <cp:lastModifiedBy>Anne-Charlotte Fröberg</cp:lastModifiedBy>
  <cp:lastPrinted>2022-03-06T13:24:00Z</cp:lastPrinted>
  <dcterms:modified xsi:type="dcterms:W3CDTF">2022-10-17T07:26:00Z</dcterms:modified>
  <cp:revision>2</cp:revision>
  <dc:subject/>
  <dc:title/>
</cp:coreProperties>
</file>