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ab/>
      </w:r>
    </w:p>
    <w:p>
      <w:pPr>
        <w:pStyle w:val="Normal"/>
        <w:tabs>
          <w:tab w:val="clear" w:pos="1304"/>
          <w:tab w:val="left" w:pos="6120" w:leader="none"/>
        </w:tabs>
        <w:rPr/>
      </w:pPr>
      <w:r>
        <w:rPr>
          <w:b/>
          <w:sz w:val="18"/>
          <w:szCs w:val="18"/>
          <w:lang w:val="en-US" w:eastAsia="en-US"/>
        </w:rPr>
        <w:t>Vänersborg IWC D 236</w:t>
        <w:tab/>
        <w:t xml:space="preserve">  </w:t>
      </w:r>
    </w:p>
    <w:p>
      <w:pPr>
        <w:pStyle w:val="Normal"/>
        <w:tabs>
          <w:tab w:val="clear" w:pos="1304"/>
          <w:tab w:val="left" w:pos="612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International Inner Wheel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wed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är kommer en komplettering till månadsbrev 7 2022-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atet från firandet av Trollhättans 60-årsjubileum råkade falla b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llhättan IWC 60 å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ästan 40-talet medlemmar och gäster, varav 7 från Vänersborg, samla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oktober kl 13.00 i Odd Fellow-gården för att fira klubbens 60-årsjubileum.</w:t>
      </w:r>
    </w:p>
    <w:p>
      <w:pPr>
        <w:pStyle w:val="Normal"/>
        <w:rPr/>
      </w:pPr>
      <w:r>
        <w:rPr>
          <w:sz w:val="28"/>
          <w:szCs w:val="28"/>
        </w:rPr>
        <w:t>President, vice president och past president tände 3 ljus enligt ljuscermon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d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ttmästare Kristina Björkqvist berättade sedan om Odd Fellow-husets histo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fter en välsmakande varmrätt och före efterrätten refererade vice president</w:t>
      </w:r>
    </w:p>
    <w:p>
      <w:pPr>
        <w:pStyle w:val="Normal"/>
        <w:rPr/>
      </w:pPr>
      <w:r>
        <w:rPr>
          <w:sz w:val="28"/>
          <w:szCs w:val="28"/>
        </w:rPr>
        <w:t>Ewa Knutsson ett tal, som en av medgrundarna Siv Engqvist höll vid 40-årsjubiléet, och som beskrev hur klubben kom till. Efter detta visades ett trevligt bildspel från de gångna åren,</w:t>
      </w:r>
    </w:p>
    <w:p>
      <w:pPr>
        <w:pStyle w:val="Normal"/>
        <w:rPr/>
      </w:pPr>
      <w:r>
        <w:rPr>
          <w:sz w:val="28"/>
          <w:szCs w:val="28"/>
        </w:rPr>
        <w:t>Pengagåvor hade skänkts till både Garissa och Kvinnojouren Duvan i klubbens namn och man tackade varmt för detta. Vår klubb skänkte 500 kronor till Duv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ästerna tackade sedan för sig och en trevlig samva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jördis Lilljebjö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58:00Z</dcterms:created>
  <dc:creator>dator</dc:creator>
  <dc:description/>
  <cp:keywords/>
  <dc:language>en-US</dc:language>
  <cp:lastModifiedBy>Windows-användare</cp:lastModifiedBy>
  <dcterms:modified xsi:type="dcterms:W3CDTF">2022-11-30T11:04:00Z</dcterms:modified>
  <cp:revision>3</cp:revision>
  <dc:subject/>
  <dc:title> </dc:title>
</cp:coreProperties>
</file>