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1270</wp:posOffset>
            </wp:positionV>
            <wp:extent cx="769620" cy="760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Style w:val="Standardstycketeckensnitt"/>
          <w:rFonts w:cs="Calibri" w:ascii="Calibri" w:hAnsi="Calibri"/>
          <w:b w:val="false"/>
          <w:bCs w:val="false"/>
        </w:rPr>
        <w:t>Verksamhetsåret 2022-2023</w:t>
        <w:tab/>
        <w:tab/>
        <w:tab/>
        <w:tab/>
        <w:tab/>
        <w:tab/>
        <w:tab/>
        <w:tab/>
        <w:tab/>
        <w:tab/>
        <w:t>Månadsbrev 7</w:t>
        <w:br/>
        <w:tab/>
        <w:tab/>
        <w:tab/>
        <w:tab/>
        <w:tab/>
        <w:tab/>
        <w:tab/>
        <w:tab/>
        <w:t>President: Karin Ohlsson</w:t>
        <w:tab/>
        <w:tab/>
        <w:tab/>
        <w:tab/>
        <w:tab/>
        <w:tab/>
        <w:tab/>
        <w:tab/>
        <w:tab/>
        <w:tab/>
        <w:t>Sekreterare: Rigmor Abrahamsson</w:t>
      </w:r>
      <w:r>
        <w:rPr>
          <w:rFonts w:cs="Calibri" w:ascii="Calibri" w:hAnsi="Calibri"/>
          <w:b w:val="false"/>
          <w:bCs w:val="fals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4685</wp:posOffset>
                </wp:positionH>
                <wp:positionV relativeFrom="paragraph">
                  <wp:posOffset>810260</wp:posOffset>
                </wp:positionV>
                <wp:extent cx="2052320" cy="55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  <w:lang w:val="en-US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cs="Tahoma"/>
                                <w:sz w:val="12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lang w:val="en-US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2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2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6pt;height:43.75pt;mso-wrap-distance-left:0pt;mso-wrap-distance-right:0pt;mso-wrap-distance-top:0pt;mso-wrap-distance-bottom:0pt;margin-top:63.8pt;mso-position-vertical-relative:text;margin-left:-5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/>
                          <w:sz w:val="16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6"/>
                          <w:lang w:val="en-US"/>
                        </w:rPr>
                      </w:pPr>
                      <w:r>
                        <w:rPr>
                          <w:rFonts w:cs="Tahoma"/>
                          <w:sz w:val="16"/>
                          <w:szCs w:val="16"/>
                          <w:lang w:val="en-US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cs="Tahoma"/>
                          <w:sz w:val="12"/>
                        </w:rPr>
                      </w:pPr>
                      <w:r>
                        <w:rPr>
                          <w:rFonts w:cs="Tahoma"/>
                          <w:sz w:val="16"/>
                          <w:lang w:val="en-US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2"/>
                        </w:rPr>
                      </w:pPr>
                      <w:r>
                        <w:rPr>
                          <w:rFonts w:cs="Tahoma"/>
                          <w:sz w:val="12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2"/>
                        </w:rPr>
                      </w:pPr>
                      <w:r>
                        <w:rPr>
                          <w:rFonts w:cs="Tahom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bCs w:val="false"/>
          <w:sz w:val="24"/>
          <w:szCs w:val="24"/>
        </w:rPr>
        <w:t>Välkommen till månadsmöt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bCs w:val="false"/>
          <w:sz w:val="24"/>
          <w:szCs w:val="24"/>
        </w:rPr>
        <w:tab/>
        <w:tab/>
        <w:tab/>
        <w:t>Årets motto: ”Work Wonders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allelse:</w:t>
        <w:tab/>
        <w:t>Månadsmöte – IW-Dagen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rogram:</w:t>
        <w:tab/>
        <w:t>Karin Håkansson från Erikshjälpen berättar från Rotary Doctors och IW-Doktorn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Tid och plats:</w:t>
        <w:tab/>
        <w:t>Tisdag 10 januari 2023, kl 17.30 i Församlingsgården Skeppet, Vetlanda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>Måltid: Fralla med ost och marmelad, kaffe/te samt kaka.</w:t>
      </w:r>
    </w:p>
    <w:p>
      <w:pPr>
        <w:pStyle w:val="Normal"/>
        <w:ind w:left="0" w:right="-54" w:hanging="0"/>
        <w:rPr/>
      </w:pPr>
      <w:r>
        <w:rPr/>
        <w:tab/>
        <w:tab/>
      </w:r>
      <w:r>
        <w:rPr>
          <w:rFonts w:cs="Calibri" w:ascii="Calibri" w:hAnsi="Calibri"/>
          <w:b/>
          <w:bCs/>
          <w:sz w:val="24"/>
          <w:szCs w:val="24"/>
        </w:rPr>
        <w:t>Klubben bjuder.</w:t>
      </w:r>
    </w:p>
    <w:p>
      <w:pPr>
        <w:pStyle w:val="Normal"/>
        <w:ind w:left="0" w:right="-54" w:hanging="0"/>
        <w:rPr/>
      </w:pPr>
      <w:r>
        <w:rPr/>
      </w:r>
    </w:p>
    <w:p>
      <w:pPr>
        <w:pStyle w:val="Normal"/>
        <w:ind w:left="0" w:right="-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mälan:         </w:t>
      </w:r>
      <w:r>
        <w:rPr>
          <w:rFonts w:cs="Calibri" w:ascii="Calibri" w:hAnsi="Calibri"/>
          <w:color w:val="FF0000"/>
        </w:rPr>
        <w:t xml:space="preserve">OBS! </w:t>
      </w:r>
      <w:r>
        <w:rPr>
          <w:rFonts w:cs="Calibri" w:ascii="Calibri" w:hAnsi="Calibri"/>
          <w:b/>
        </w:rPr>
        <w:t xml:space="preserve">Senast torsdagen den 5 januari till </w:t>
      </w:r>
    </w:p>
    <w:p>
      <w:pPr>
        <w:pStyle w:val="Normal"/>
        <w:ind w:left="1418" w:right="0" w:hanging="1418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</w:rPr>
        <w:tab/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Barbro Johansson mejl: </w:t>
      </w:r>
      <w:hyperlink r:id="rId3">
        <w:r>
          <w:rPr>
            <w:rStyle w:val="InternetLink"/>
            <w:rFonts w:eastAsia="Lucida Sans Unicode" w:cs="Calibri" w:ascii="Calibri" w:hAnsi="Calibri"/>
            <w:b w:val="false"/>
            <w:bCs w:val="false"/>
            <w:kern w:val="2"/>
            <w:sz w:val="24"/>
            <w:szCs w:val="24"/>
            <w:lang w:val="sv-SE" w:eastAsia="zxx" w:bidi="zxx"/>
          </w:rPr>
          <w:t>timmervagen8@gmail.com</w:t>
        </w:r>
      </w:hyperlink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, mobil</w:t>
      </w:r>
      <w:r>
        <w:rPr>
          <w:rFonts w:cs="Calibri" w:ascii="Calibri" w:hAnsi="Calibri"/>
        </w:rPr>
        <w:t xml:space="preserve">: 070-979 62 98 eller til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 xml:space="preserve">Rigmor Abrahamsson mejl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rigmorabrahamsson@hotmail.com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mobil:070 634 71 57. </w:t>
        <w:tab/>
        <w:tab/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OBS! Inga anmälningar via sms. Ring eller mejla.</w:t>
      </w:r>
      <w:r>
        <w:rPr>
          <w:rFonts w:cs="Calibri" w:ascii="Calibri" w:hAnsi="Calibri"/>
          <w:b w:val="false"/>
          <w:bCs w:val="false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ab/>
        <w:tab/>
      </w:r>
      <w:r>
        <w:rPr>
          <w:rFonts w:cs="Calibri" w:ascii="Calibri" w:hAnsi="Calibri"/>
          <w:b/>
          <w:bCs/>
        </w:rPr>
        <w:t>Ta gärna med make/sambo och vän/ner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Lotteri:</w:t>
        <w:tab/>
        <w:tab/>
        <w:t>Istället för lotteriet samlar vi in pengar i vår Silverbössa till IW-Doktorn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Klubb-</w:t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</w:rPr>
        <w:t>Meddelande:</w:t>
        <w:tab/>
        <w:t>Tisdag 14 februari 2023, Månadsmöte – Valmöte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Föregående</w:t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Åter var ”Gula Huset” platsen för firandet av vår julfest. Det var femte gången vi klubbmöte:</w:t>
        <w:tab/>
        <w:t xml:space="preserve">träffades där. Vi bröt av med  ett besök hos Hanna´s i Björköby 2019, samt en </w:t>
        <w:tab/>
        <w:tab/>
        <w:tab/>
        <w:t>inställd julfest 2020 p.g.a. pandemin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>Vi började kvällen med glögg och mingel, därefter satte vi oss vid julpyntade bord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>President Karin Ohlsson hälsade välkommen och tände vänskapens ljus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 xml:space="preserve">Ingrid Cavallius Ekman läste dikten Advänta, en dikt som fick oss att tänka till på den </w:t>
        <w:tab/>
        <w:tab/>
        <w:t>värld vi lever i nu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 xml:space="preserve">Klubbmästare Barbro bjöd oss på tomtegröt med skinksmörgås, samt kaffe och </w:t>
        <w:tab/>
        <w:tab/>
        <w:tab/>
        <w:t xml:space="preserve">pepparkaka. Under kvällen sjöng vi julsånger och Ingrid Johansson läste ”Tomten”. </w:t>
        <w:tab/>
        <w:tab/>
        <w:t xml:space="preserve">Alla tycktes trivas och stämningen var på topp, då kom höjdpunkten för kvällen, </w:t>
        <w:tab/>
        <w:tab/>
        <w:tab/>
        <w:t xml:space="preserve">alltid lika uppskattad. Tomten anlände med en säck fylld av klappar, men det var inte </w:t>
        <w:tab/>
        <w:tab/>
        <w:t xml:space="preserve">Tomten som kom. Han hade blivit sjuk så hans fru, Tomtemor, fick dela ut julklappar </w:t>
        <w:tab/>
        <w:tab/>
        <w:t xml:space="preserve">till alla snälla damer. För snälla hade alla varit. </w:t>
      </w:r>
    </w:p>
    <w:p>
      <w:pPr>
        <w:pStyle w:val="Normal"/>
        <w:widowControl w:val="false"/>
        <w:suppressAutoHyphens w:val="true"/>
        <w:bidi w:val="0"/>
        <w:ind w:left="0" w:right="-96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</w:rPr>
        <w:tab/>
        <w:tab/>
        <w:t>Karin tackade för kvällen önskade alla en God Jul samt blåste ut vänskapsljuset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</w:r>
      <w:r>
        <w:rPr>
          <w:rFonts w:cs="Calibri" w:ascii="Calibri" w:hAnsi="Calibri"/>
          <w:b/>
          <w:bCs/>
        </w:rPr>
        <w:t>Varmt välkomna att fira IW-Dagen!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</w:rPr>
        <w:tab/>
        <w:tab/>
        <w:t xml:space="preserve">Önskar er alla GOTT  NYTT  ÅR!  //  </w:t>
      </w:r>
      <w:r>
        <w:rPr>
          <w:rFonts w:cs="Calibri" w:ascii="Calibri" w:hAnsi="Calibri"/>
          <w:b w:val="false"/>
          <w:bCs w:val="false"/>
          <w:i/>
          <w:iCs/>
        </w:rPr>
        <w:t>Rigmor Abrahamsson</w:t>
      </w:r>
      <w:r>
        <w:rPr>
          <w:rFonts w:cs="Calibri" w:ascii="Calibri" w:hAnsi="Calibri"/>
          <w:b w:val="false"/>
          <w:bCs w:val="false"/>
        </w:rPr>
        <w:t>, sekreterare</w:t>
        <w:tab/>
        <w:tab/>
      </w:r>
    </w:p>
    <w:sectPr>
      <w:type w:val="nextPage"/>
      <w:pgSz w:w="11906" w:h="16838"/>
      <w:pgMar w:left="1134" w:right="109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1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mmervagen8@gmail.com" TargetMode="External"/><Relationship Id="rId4" Type="http://schemas.openxmlformats.org/officeDocument/2006/relationships/hyperlink" Target="mailto:rigmorabrahamsson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9:40:00Z</dcterms:created>
  <dc:creator>Rigmor  Abrahamsson</dc:creator>
  <dc:description/>
  <dc:language>en-US</dc:language>
  <cp:lastModifiedBy/>
  <cp:revision>0</cp:revision>
  <dc:subject/>
  <dc:title/>
</cp:coreProperties>
</file>