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22225</wp:posOffset>
            </wp:positionV>
            <wp:extent cx="800100" cy="781050"/>
            <wp:effectExtent l="0" t="0" r="0" b="0"/>
            <wp:wrapTight wrapText="bothSides">
              <wp:wrapPolygon edited="0">
                <wp:start x="9512" y="0"/>
                <wp:lineTo x="6681" y="260"/>
                <wp:lineTo x="2566" y="2896"/>
                <wp:lineTo x="2824" y="4210"/>
                <wp:lineTo x="1281" y="5002"/>
                <wp:lineTo x="-2" y="7108"/>
                <wp:lineTo x="-2" y="9479"/>
                <wp:lineTo x="252" y="14486"/>
                <wp:lineTo x="1795" y="16857"/>
                <wp:lineTo x="3083" y="16857"/>
                <wp:lineTo x="2566" y="17910"/>
                <wp:lineTo x="4626" y="20015"/>
                <wp:lineTo x="8224" y="21333"/>
                <wp:lineTo x="9512" y="21333"/>
                <wp:lineTo x="11568" y="21333"/>
                <wp:lineTo x="12852" y="21333"/>
                <wp:lineTo x="15165" y="21069"/>
                <wp:lineTo x="18509" y="17910"/>
                <wp:lineTo x="18255" y="16857"/>
                <wp:lineTo x="19798" y="16591"/>
                <wp:lineTo x="21082" y="13167"/>
                <wp:lineTo x="21340" y="9479"/>
                <wp:lineTo x="21340" y="7373"/>
                <wp:lineTo x="19539" y="4737"/>
                <wp:lineTo x="18255" y="4210"/>
                <wp:lineTo x="18509" y="2896"/>
                <wp:lineTo x="14395" y="260"/>
                <wp:lineTo x="11568" y="0"/>
                <wp:lineTo x="9512" y="0"/>
              </wp:wrapPolygon>
            </wp:wrapTight>
            <wp:docPr id="1" name="Bild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Kungsbacka IWC                                         </w:t>
        <w:tab/>
        <w:t xml:space="preserve">       Månadsbrev: Nr. 7  2022-23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D236                                                                    </w:t>
        <w:tab/>
        <w:t xml:space="preserve"> President:     Rose-Marie Green-Lundi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1F497D"/>
        </w:rPr>
        <w:t xml:space="preserve">Sverige  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3-01-24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ärldspresident: Zenaida Farcon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Motto:</w:t>
      </w:r>
      <w:r>
        <w:rPr>
          <w:rFonts w:cs="Arial" w:ascii="Calibri" w:hAnsi="Calibri"/>
          <w:color w:val="000000"/>
        </w:rPr>
        <w:t xml:space="preserve"> " Work Wonders"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ära IW-vänner!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n 10 januari samlades vi för att fira den årliga IW-dagen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hade bjudit in klubbarna Gbg S och Gbg N och vi blev ca 35 damer som firade dagen tillsammans på Esters.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Vår president Rose-Marie Green-Lundin tände det blå ljuset och hälsade alla välkomna.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Vi hade också bjudit in Linda Dyhre från Kvinnojouren. Hon berättade om hur hon startat kvinnojouren 2018 och hur den utvecklats. När Linda startade kvinnojouren jobbade hon på häktet i Göteborg och var van att arbeta med människor i kris. Hon såg behovet av att hjälpa kvinnor och barn som hamnat i våldsamma relationer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fick lyssna till hur kvinnor och deras barn kan ha det. Det var svårt att ta in hur svårt vissa kan ha det i sina relationer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Efter Lindas berättelser förstod vi hur viktigt det är att vi inte blundar eller är rädda för att anmäla när vi misstänker att någon inte mår bra.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hade många frågor och var illa berörda av vad vi fått höra men Linda avslutade med att hon ser även positiva sidor i sitt arbete och känner glädje när hon ser en kvinna efter en tid lämna kvinnojouren med rosiga kinder och nya verktyg att klara sitt liv på egen hand.</w:t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Den 11 mars är det DM i Strömstad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m du som medlem vill åka dit, kostnad 600 kr, subventionerar klubben dig med 100 kr. Du betalar in 500 kr på vårt konto och </w:t>
      </w:r>
      <w:r>
        <w:rPr>
          <w:rFonts w:cs="Arial" w:ascii="Calibri" w:hAnsi="Calibri"/>
          <w:color w:val="000000"/>
          <w:u w:val="single"/>
        </w:rPr>
        <w:t>anmäler dig till Birgit Eriksson</w:t>
      </w:r>
      <w:r>
        <w:rPr>
          <w:rFonts w:cs="Arial" w:ascii="Calibri" w:hAnsi="Calibri"/>
          <w:color w:val="000000"/>
        </w:rPr>
        <w:t xml:space="preserve"> , vår skattmästare, </w:t>
      </w:r>
      <w:r>
        <w:rPr>
          <w:rFonts w:cs="Arial" w:ascii="Calibri" w:hAnsi="Calibri"/>
          <w:color w:val="000000"/>
          <w:u w:val="single"/>
        </w:rPr>
        <w:t>senast den 8 februari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Vänskapsmöte i Dalarna den 15-17 september.</w:t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rPr>
          <w:rFonts w:cs="Arial" w:ascii="Calibri" w:hAnsi="Calibri"/>
          <w:color w:val="000000"/>
        </w:rPr>
        <w:t>Läs mer på hemsidan.</w:t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Tyvärr måste vi meddela er att vår fina medlem Birgitta Löfgren gått bort.</w:t>
      </w:r>
    </w:p>
    <w:p>
      <w:pPr>
        <w:pStyle w:val="Normal"/>
        <w:rPr>
          <w:rFonts w:ascii="Calibri" w:hAnsi="Calibri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7975</wp:posOffset>
            </wp:positionH>
            <wp:positionV relativeFrom="paragraph">
              <wp:posOffset>76835</wp:posOffset>
            </wp:positionV>
            <wp:extent cx="1615440" cy="1074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Kommande klubbmöten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0 februari - valmöte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1 mars DM i Strömstad (Läs mer på hemsidan)</w:t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Nästa klubbmö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Valmöte på Esters den 20 februari kl13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minglar, köper lotter och kanske en bok från bokbord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a kl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örfattaren Helene Holmgren berättar om hjälpverksamheten ”Hope in action i Kongo” och om sin/sina nyskrivna böck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Kl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at och sedan Valmö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Kostnad: 180 k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nmäl er och betala in på vårt PG 4981476-7 senast 16 febru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a gärna med er bok till bokbordet och pengar till vinlotteri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</w:rPr>
        <w:t>Anmäl till</w:t>
      </w:r>
      <w:r>
        <w:rPr>
          <w:rFonts w:cs="Arial" w:ascii="Calibri" w:hAnsi="Calibri"/>
          <w:color w:val="000000"/>
        </w:rPr>
        <w:t xml:space="preserve"> Ragnhild Siöström , </w:t>
      </w:r>
      <w:r>
        <w:rPr>
          <w:rFonts w:cs="Arial" w:ascii="Calibri" w:hAnsi="Calibri"/>
          <w:color w:val="000000"/>
          <w:u w:val="single"/>
        </w:rPr>
        <w:t>ragnhild.tolo@telia.com</w:t>
      </w:r>
      <w:r>
        <w:rPr>
          <w:rFonts w:cs="Arial" w:ascii="Calibri" w:hAnsi="Calibri"/>
          <w:color w:val="000000"/>
        </w:rPr>
        <w:t>, tel 0708-257346, 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Gunilla Attman, </w:t>
      </w:r>
      <w:r>
        <w:rPr>
          <w:rFonts w:cs="Arial" w:ascii="Calibri" w:hAnsi="Calibri"/>
          <w:color w:val="000000"/>
          <w:u w:val="single"/>
        </w:rPr>
        <w:t xml:space="preserve">gunilla.attman@hotmail.com, </w:t>
      </w:r>
      <w:r>
        <w:rPr>
          <w:rFonts w:cs="Arial" w:ascii="Calibri" w:hAnsi="Calibri"/>
          <w:color w:val="000000"/>
        </w:rPr>
        <w:t>tel. 070-21725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>Bindande anmälan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0690</wp:posOffset>
            </wp:positionH>
            <wp:positionV relativeFrom="paragraph">
              <wp:posOffset>182245</wp:posOffset>
            </wp:positionV>
            <wp:extent cx="1850390" cy="2468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Cs/>
        </w:rPr>
        <w:t>Dokument till Valmötet bifogas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color w:val="C00000"/>
        </w:rPr>
      </w:pPr>
      <w:r>
        <w:rPr>
          <w:rFonts w:cs="Arial" w:ascii="Calibri" w:hAnsi="Calibri"/>
          <w:i/>
          <w:color w:val="C00000"/>
        </w:rPr>
        <w:t>”</w:t>
      </w:r>
      <w:r>
        <w:rPr>
          <w:rFonts w:cs="Arial" w:ascii="Calibri" w:hAnsi="Calibri"/>
          <w:i/>
          <w:color w:val="C00000"/>
        </w:rPr>
        <w:t>En av de största energikällorna är stoltheten över vad man gör!”</w:t>
      </w:r>
    </w:p>
    <w:p>
      <w:pPr>
        <w:pStyle w:val="Normal"/>
        <w:jc w:val="both"/>
        <w:rPr>
          <w:rFonts w:ascii="Calibri" w:hAnsi="Calibri" w:cs="Arial"/>
          <w:i/>
          <w:i/>
          <w:color w:val="C00000"/>
        </w:rPr>
      </w:pPr>
      <w:r>
        <w:rPr>
          <w:rFonts w:cs="Arial" w:ascii="Calibri" w:hAnsi="Calibri"/>
          <w:i/>
          <w:color w:val="C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C00000"/>
        </w:rPr>
      </w:pPr>
      <w:r>
        <w:rPr>
          <w:rFonts w:cs="Arial" w:ascii="Calibri" w:hAnsi="Calibri"/>
          <w:i/>
          <w:color w:val="C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C00000"/>
        </w:rPr>
      </w:pPr>
      <w:r>
        <w:rPr>
          <w:rFonts w:cs="Arial" w:ascii="Calibri" w:hAnsi="Calibri"/>
          <w:i/>
          <w:color w:val="C00000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Arial" w:ascii="Calibri" w:hAnsi="Calibri"/>
          <w:i/>
        </w:rPr>
        <w:t>Varma hälsning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1451610</wp:posOffset>
                </wp:positionV>
                <wp:extent cx="2172970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a Dyhre från Kvinnojou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1.65pt;mso-wrap-distance-left:9.05pt;mso-wrap-distance-right:9.05pt;mso-wrap-distance-top:0pt;mso-wrap-distance-bottom:0pt;margin-top:114.3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da Dyhre från Kvinnojo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från oss i styrelsen gm Ulla Ahlerup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1">
    <w:name w:val="Färgad lista - dekorfärg 11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25:00Z</dcterms:created>
  <dc:creator>enl</dc:creator>
  <dc:description/>
  <cp:keywords/>
  <dc:language>en-US</dc:language>
  <cp:lastModifiedBy>ahlerupulla@gmail.com</cp:lastModifiedBy>
  <cp:lastPrinted>2022-01-12T11:26:00Z</cp:lastPrinted>
  <dcterms:modified xsi:type="dcterms:W3CDTF">2023-01-24T22:16:00Z</dcterms:modified>
  <cp:revision>30</cp:revision>
  <dc:subject/>
  <dc:title/>
</cp:coreProperties>
</file>