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1270</wp:posOffset>
            </wp:positionV>
            <wp:extent cx="804545" cy="80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Style w:val="Standardstycketeckensnitt"/>
          <w:rFonts w:cs="Calibri" w:ascii="Calibri" w:hAnsi="Calibri"/>
          <w:b w:val="false"/>
          <w:bCs w:val="false"/>
        </w:rPr>
        <w:t>Verksamhetsåret 2022-2023</w:t>
        <w:tab/>
        <w:tab/>
        <w:tab/>
        <w:tab/>
        <w:tab/>
        <w:tab/>
        <w:tab/>
        <w:tab/>
        <w:tab/>
        <w:tab/>
        <w:t>Månadsbrev 8</w:t>
        <w:br/>
        <w:tab/>
        <w:tab/>
        <w:tab/>
        <w:tab/>
        <w:tab/>
        <w:tab/>
        <w:tab/>
        <w:tab/>
        <w:t>President: Karin Ohlsson</w:t>
        <w:tab/>
        <w:tab/>
        <w:tab/>
        <w:tab/>
        <w:tab/>
        <w:tab/>
        <w:tab/>
        <w:tab/>
        <w:tab/>
        <w:tab/>
        <w:t>Sekreterare: Rigmor Abrahamsson</w:t>
      </w:r>
      <w:r>
        <w:rPr>
          <w:rFonts w:cs="Calibri" w:ascii="Calibri" w:hAnsi="Calibri"/>
          <w:b w:val="false"/>
          <w:bCs w:val="fals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810260</wp:posOffset>
                </wp:positionV>
                <wp:extent cx="205232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en-US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pt;height:43.75pt;mso-wrap-distance-left:0pt;mso-wrap-distance-right:0pt;mso-wrap-distance-top:0pt;mso-wrap-distance-bottom:0pt;margin-top:63.8pt;mso-position-vertical-relative:text;margin-left:-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lang w:val="en-US"/>
                        </w:rPr>
                      </w:pPr>
                      <w:r>
                        <w:rPr>
                          <w:rFonts w:cs="Tahoma"/>
                          <w:sz w:val="20"/>
                          <w:lang w:val="en-US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6"/>
                          <w:lang w:val="en-US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</w:r>
      <w:r>
        <w:rPr>
          <w:rFonts w:cs="Calibri" w:ascii="Calibri" w:hAnsi="Calibri"/>
          <w:b/>
          <w:bCs w:val="false"/>
          <w:sz w:val="24"/>
          <w:szCs w:val="24"/>
        </w:rPr>
        <w:t>Välkommen till månadsmö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 w:val="false"/>
          <w:sz w:val="24"/>
          <w:szCs w:val="24"/>
        </w:rPr>
        <w:tab/>
        <w:tab/>
        <w:tab/>
        <w:t>Årets motto: ”Work Wonder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llelse:</w:t>
        <w:tab/>
        <w:t>Månadsmöte – Valmöt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gram: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Vi tittar på IW:s Hemsidan samt valmö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id och plats:</w:t>
        <w:tab/>
        <w:t>Tisdag 14 februari 2023, kl 17.30 i Församlingsgården Skeppet, Vetland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Måltid: Rostbiff med potatissallad öl/vatten, kaffe och kaka. Pris 180 kr.</w:t>
      </w:r>
    </w:p>
    <w:p>
      <w:pPr>
        <w:pStyle w:val="Normal"/>
        <w:ind w:left="0" w:right="-54" w:hanging="0"/>
        <w:rPr/>
      </w:pPr>
      <w:r>
        <w:rPr/>
      </w:r>
    </w:p>
    <w:p>
      <w:pPr>
        <w:pStyle w:val="Normal"/>
        <w:ind w:left="0" w:right="-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9 februari till </w:t>
      </w:r>
    </w:p>
    <w:p>
      <w:pPr>
        <w:pStyle w:val="Normal"/>
        <w:ind w:left="1418" w:right="0" w:hanging="1418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Barbro Johansson mejl: </w:t>
      </w:r>
      <w:hyperlink r:id="rId3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>
          <w:rFonts w:cs="Calibri" w:ascii="Calibri" w:hAnsi="Calibri"/>
        </w:rPr>
        <w:t xml:space="preserve">: 070-979 62 98 eller till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 xml:space="preserve">Rigmor Abrahamsson mejl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rigmorabrahamsson@hotmail.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, mobil: 070 634 71 57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Vid avanmälan efter den 13/2 debiteras en kostnad på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180 kr.</w:t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>Tala gärna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om vid anmälan vad du önskar dricka. Vin finns att köpa 40 kr/flas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OBS! Inga anmälningar via sms. Ring eller mejla. Medtag jämna pengar för maten </w:t>
        <w:tab/>
        <w:tab/>
        <w:t xml:space="preserve">eller Swisha till Rigmor A, 070 634 71 57. Swisha gärna för lotter 20 kr/4st och </w:t>
        <w:tab/>
        <w:tab/>
        <w:tab/>
        <w:t>eventuellt vin om möjligt före kl 15.00. OBS! Ingen Swishavgift!!!</w:t>
      </w:r>
      <w:r>
        <w:rPr>
          <w:rFonts w:cs="Calibri" w:ascii="Calibri" w:hAnsi="Calibri"/>
          <w:b w:val="false"/>
          <w:bCs w:val="false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otteri:</w:t>
        <w:tab/>
        <w:tab/>
        <w:t>Garis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ab/>
        <w:tab/>
        <w:t>Insamlingen på IW-Dagen till IW-Doktorn blev 2.110 kr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Klubb-</w:t>
        <w:tab/>
        <w:tab/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 w:val="false"/>
          <w:bCs w:val="false"/>
        </w:rPr>
        <w:t>Meddelande:</w:t>
        <w:tab/>
      </w:r>
      <w:r>
        <w:rPr>
          <w:rFonts w:cs="Calibri" w:ascii="Calibri" w:hAnsi="Calibri"/>
          <w:b/>
          <w:bCs w:val="false"/>
        </w:rPr>
        <w:t>Distriktsårsmöte den 11 mars</w:t>
      </w:r>
      <w:r>
        <w:rPr>
          <w:rFonts w:cs="Calibri" w:ascii="Calibri" w:hAnsi="Calibri"/>
          <w:b w:val="false"/>
          <w:bCs w:val="false"/>
        </w:rPr>
        <w:t xml:space="preserve"> 2023 på Ädelfors folkhögskola. Särskild inbjudan </w:t>
        <w:tab/>
        <w:tab/>
        <w:tab/>
        <w:t xml:space="preserve">kommer. </w:t>
      </w:r>
      <w:r>
        <w:rPr>
          <w:rFonts w:cs="Calibri" w:ascii="Calibri" w:hAnsi="Calibri"/>
          <w:b/>
          <w:bCs w:val="false"/>
        </w:rPr>
        <w:t>OBS! Inget månadsmöte i mars.</w:t>
      </w: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ab/>
        <w:tab/>
        <w:t xml:space="preserve">Matrikeln: Var vänlig och meddela ändringar (telefon eller adress) till Rigmor </w:t>
        <w:tab/>
        <w:tab/>
        <w:tab/>
        <w:t xml:space="preserve">Abrahamsson mobil: 070-634 71 57 eller mejl </w:t>
      </w:r>
      <w:hyperlink r:id="rId5">
        <w:r>
          <w:rPr>
            <w:rStyle w:val="InternetLink"/>
            <w:rFonts w:cs="Calibri" w:ascii="Calibri" w:hAnsi="Calibri"/>
            <w:b/>
            <w:bCs w:val="false"/>
          </w:rPr>
          <w:t>rigmorabrahamsson@hotmail.com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 w:val="false"/>
        </w:rPr>
        <w:tab/>
        <w:tab/>
        <w:t xml:space="preserve">Caféträffar: </w:t>
      </w:r>
      <w:r>
        <w:rPr>
          <w:rFonts w:cs="Calibri" w:ascii="Calibri" w:hAnsi="Calibri"/>
          <w:b w:val="false"/>
          <w:bCs w:val="false"/>
        </w:rPr>
        <w:t>23 mars och 20 april kl 12.00 på Konditori Cecil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Föregående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å IW-Dagen 10 januari, hälsade past President Ingrid Cavallius Ekman alla välkomna </w:t>
      </w:r>
      <w:r>
        <w:rPr>
          <w:rFonts w:cs="Calibri" w:ascii="Calibri" w:hAnsi="Calibri"/>
          <w:b w:val="false"/>
          <w:bCs w:val="false"/>
          <w:sz w:val="24"/>
          <w:szCs w:val="24"/>
        </w:rPr>
        <w:t>klubbmöte: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att fira denna dag i Församlingsgården Skeppet. Ett speciellt välkommen riktade hon </w:t>
        <w:tab/>
        <w:tab/>
        <w:t xml:space="preserve">till våra gäster och kvällens </w:t>
      </w:r>
      <w:r>
        <w:rPr>
          <w:rFonts w:cs="Calibri" w:ascii="Calibri" w:hAnsi="Calibri"/>
          <w:sz w:val="24"/>
          <w:szCs w:val="24"/>
        </w:rPr>
        <w:t xml:space="preserve">talare Karin Håkansson. Därefter  tände hon vänskapens </w:t>
        <w:tab/>
        <w:tab/>
        <w:t>ljus för alla IW-kvinnor i värld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Karin Håkansson berättade om Rotary Doctors och IW-Doktorns arbete i Kenya. Hon </w:t>
        <w:tab/>
        <w:tab/>
        <w:t xml:space="preserve">berättade att arbetet hade fått en annan inriktning efter pandemin. Man försöker </w:t>
        <w:tab/>
        <w:tab/>
        <w:t xml:space="preserve">nu lära människorna mer hur dom kan tänka på sin hygien, kvalitén på hälso-och </w:t>
        <w:tab/>
        <w:tab/>
        <w:t xml:space="preserve">sjukvården så att hälsa kan förebyggas och behandlas. Bistå med barn och mödra- </w:t>
        <w:tab/>
        <w:tab/>
        <w:t xml:space="preserve">vård som en preventiv åtgärd mot ohälsa, </w:t>
      </w:r>
      <w:r>
        <w:rPr>
          <w:rFonts w:cs="Calibri" w:ascii="Calibri" w:hAnsi="Calibri"/>
          <w:sz w:val="24"/>
          <w:szCs w:val="24"/>
        </w:rPr>
        <w:t xml:space="preserve">men läkare har även börjat skickas ner </w:t>
        <w:tab/>
        <w:tab/>
        <w:t>igen från 2022.</w:t>
      </w:r>
      <w:r>
        <w:rPr>
          <w:rFonts w:cs="Calibri" w:ascii="Calibri" w:hAnsi="Calibri"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Motiveringen till att starta IW.doktorn var att hjälpa afrikanska kvinnor genom att </w:t>
        <w:tab/>
        <w:tab/>
        <w:t xml:space="preserve">bidra med  kinnliga läkare som gynekolog, barn- eller infektionsläkare, Syftet var att </w:t>
        <w:tab/>
        <w:tab/>
        <w:t xml:space="preserve">underlätta och göra det  möjligt för kinnor att träffa en kvinnlig läkare. Fyra kvinnliga </w:t>
        <w:tab/>
        <w:tab/>
        <w:t>läkare om året har finansierats av Inner Wheel sedan dess, alltså drygt 100 läkare f</w:t>
        <w:tab/>
        <w:tab/>
        <w:t>ram till Covid-19 pandem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 samband med pandemin beslutade Inner Wheel att mer direkt stödja kvinnors </w:t>
        <w:tab/>
        <w:tab/>
        <w:tab/>
        <w:t xml:space="preserve">hälsa genom projektet ”Kasei for Change”, som har som målsättning att stärka </w:t>
        <w:tab/>
        <w:tab/>
        <w:tab/>
        <w:t>kvinnors rätt</w:t>
      </w:r>
      <w:r>
        <w:rPr>
          <w:rFonts w:cs="Calibri" w:ascii="Calibri" w:hAnsi="Calibri"/>
          <w:sz w:val="24"/>
          <w:szCs w:val="24"/>
        </w:rPr>
        <w:t xml:space="preserve"> att bestämma över sin egen hälsa och kropp. Det är ett projekt där </w:t>
        <w:tab/>
        <w:tab/>
        <w:t xml:space="preserve">lokala kvinno-, mans- och ungdomsgrupper startas och sedan arbetar mot </w:t>
        <w:tab/>
        <w:tab/>
        <w:tab/>
        <w:t>könsstympning, mot barnäktenskap och tonårsgraviditet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Något som i högsta grad påverkar kvinnors hälsa </w:t>
      </w:r>
      <w:r>
        <w:rPr>
          <w:rFonts w:cs="Calibri" w:ascii="Calibri" w:hAnsi="Calibri"/>
          <w:sz w:val="24"/>
          <w:szCs w:val="24"/>
        </w:rPr>
        <w:t>till bra hälsovår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otary Doctors har verksamhet i TransNzoia och Nortj Pokot i nordvästra Kenya Och </w:t>
        <w:tab/>
        <w:tab/>
        <w:t xml:space="preserve">samaretar med den lokala ideella organisationen, Community Nursing Services, som </w:t>
        <w:tab/>
        <w:tab/>
        <w:t>ansvarar för verksameten i Keny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fter föredraget bjöd klubben på förtäring. Det var livliga diskussioner runt borden </w:t>
        <w:tab/>
        <w:tab/>
        <w:t>och alla tycktes triv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nan kvällen avslutades läste Ingrid Cavallius Ekman en dikt ”Världens ljus” dätefter </w:t>
        <w:tab/>
        <w:tab/>
        <w:t>blåste hon ut vänskapens ljus och tackade alla för trevlig samvar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Med vänlig IW-hälsning</w:t>
      </w:r>
    </w:p>
    <w:p>
      <w:pPr>
        <w:pStyle w:val="Normal"/>
        <w:widowControl w:val="false"/>
        <w:suppressAutoHyphens w:val="true"/>
        <w:bidi w:val="0"/>
        <w:ind w:left="0" w:right="-9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</w:r>
      <w:r>
        <w:rPr>
          <w:rFonts w:cs="Calibri" w:ascii="Calibri" w:hAnsi="Calibri"/>
          <w:b w:val="false"/>
          <w:bCs w:val="false"/>
          <w:i/>
          <w:iCs/>
        </w:rPr>
        <w:t>Rigmor Abrahamsson</w:t>
      </w:r>
      <w:r>
        <w:rPr>
          <w:rFonts w:cs="Calibri" w:ascii="Calibri" w:hAnsi="Calibri"/>
          <w:b w:val="false"/>
          <w:bCs w:val="false"/>
        </w:rPr>
        <w:t>, sekreterare</w:t>
      </w:r>
    </w:p>
    <w:p>
      <w:pPr>
        <w:pStyle w:val="Normal"/>
        <w:widowControl w:val="false"/>
        <w:suppressAutoHyphens w:val="true"/>
        <w:bidi w:val="0"/>
        <w:ind w:left="0" w:right="-9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ind w:left="0" w:right="-9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;Helvetica" w:hAnsi="Calibri;Helvetica" w:cs="Calibri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;Helvetica" w:ascii="Calibri;Helvetica" w:hAnsi="Calibri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P.S. Ni undrar säkert vart vårt Swishnummer tagit vägen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Saken är den att banken vill ha ännu mer pengar för sina tjänster. Ca 2.000:- / år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Jag tycker detta är förfärligt då vi inte utnyttjar vårt bankgiro många gånger per år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Skickar vi en betalning eller tar emot en via</w:t>
      </w:r>
      <w:r>
        <w:rPr>
          <w:rFonts w:cs="Calibri" w:ascii="Calibri" w:hAnsi="Calibri"/>
          <w:b/>
          <w:bCs/>
        </w:rPr>
        <w:t xml:space="preserve"> postgirot</w:t>
      </w:r>
      <w:r>
        <w:rPr>
          <w:rFonts w:cs="Calibri" w:ascii="Calibri" w:hAnsi="Calibri"/>
          <w:b w:val="false"/>
          <w:bCs w:val="false"/>
        </w:rPr>
        <w:t xml:space="preserve"> tar dom dessutom en avgift på </w:t>
        <w:tab/>
        <w:tab/>
      </w:r>
      <w:r>
        <w:rPr>
          <w:rFonts w:cs="Calibri" w:ascii="Calibri" w:hAnsi="Calibri"/>
          <w:b/>
          <w:bCs/>
        </w:rPr>
        <w:t xml:space="preserve">3 kr . </w:t>
      </w:r>
      <w:r>
        <w:rPr>
          <w:rFonts w:cs="Calibri" w:ascii="Calibri" w:hAnsi="Calibri"/>
          <w:b w:val="false"/>
          <w:bCs w:val="false"/>
        </w:rPr>
        <w:t xml:space="preserve">Mitt förslag är att vi endast har ett konto utan bankgiroanknytning, då kan vi </w:t>
        <w:tab/>
        <w:tab/>
        <w:t xml:space="preserve">göra en vanlig insättning till vårt konto. Jag vill att ni funderar på detta till </w:t>
        <w:tab/>
        <w:tab/>
        <w:tab/>
        <w:t>valmötet 14 februari så tar vi upp det där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 xml:space="preserve">Jag tycker inte om att blanda privata konton med föreningens, men gör ett undantag </w:t>
        <w:tab/>
        <w:tab/>
        <w:t xml:space="preserve">för februarimötet.  Ni kan Swisha till mig: 070 634 71 57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</w:r>
      <w:r>
        <w:rPr>
          <w:rFonts w:cs="Calibri" w:ascii="Calibri" w:hAnsi="Calibri"/>
          <w:b/>
          <w:bCs/>
        </w:rPr>
        <w:t>OBS! Ingen Swishagift!!!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Önskar ni göra en insättning är det följande konto i Swedbank som gäller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Clearing 8150-5, konto nr: 913 928 187-8. D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134" w:right="10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Calibri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mervagen8@gmail.com" TargetMode="External"/><Relationship Id="rId4" Type="http://schemas.openxmlformats.org/officeDocument/2006/relationships/hyperlink" Target="mailto:rigmorabrahamsson@hotmail.com" TargetMode="External"/><Relationship Id="rId5" Type="http://schemas.openxmlformats.org/officeDocument/2006/relationships/hyperlink" Target="mailto:rigmorabrahamsson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40:00Z</dcterms:created>
  <dc:creator>Rigmor  Abrahamsson</dc:creator>
  <dc:description/>
  <dc:language>en-US</dc:language>
  <cp:lastModifiedBy/>
  <cp:revision>0</cp:revision>
  <dc:subject/>
  <dc:title/>
</cp:coreProperties>
</file>