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22225</wp:posOffset>
            </wp:positionV>
            <wp:extent cx="714375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22225</wp:posOffset>
            </wp:positionV>
            <wp:extent cx="714375" cy="7092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22225</wp:posOffset>
            </wp:positionV>
            <wp:extent cx="714375" cy="709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erksamhetsåret: 2022-2023</w:t>
        <w:tab/>
        <w:tab/>
        <w:tab/>
        <w:tab/>
        <w:tab/>
        <w:tab/>
        <w:tab/>
        <w:tab/>
        <w:tab/>
        <w:tab/>
        <w:t>Månadsbrev: nr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767715</wp:posOffset>
                </wp:positionV>
                <wp:extent cx="2460625" cy="523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52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41.2pt;mso-wrap-distance-left:9.05pt;mso-wrap-distance-right:9.05pt;mso-wrap-distance-top:0pt;mso-wrap-distance-bottom:0pt;margin-top:60.45pt;mso-position-vertical-relative:text;margin-left:-4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resident:     Karin Ohl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Sekreterare: Rigmor Abraham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Välkommen till månadsmö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>Årets motto: ”Work Wonders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llelse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  <w:t>Månadsmöte – Distriktsmöte</w:t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Tid och plats:</w:t>
      </w:r>
      <w:r>
        <w:rPr>
          <w:rFonts w:cs="Calibri" w:ascii="Calibri" w:hAnsi="Calibri"/>
          <w:b w:val="false"/>
          <w:bCs w:val="false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Lördag 11 mars 2023 kl 09.15</w:t>
      </w:r>
      <w:r>
        <w:rPr>
          <w:rFonts w:cs="Calibri" w:ascii="Calibri" w:hAnsi="Calibri"/>
          <w:b w:val="false"/>
          <w:bCs w:val="false"/>
          <w:sz w:val="24"/>
          <w:szCs w:val="24"/>
        </w:rPr>
        <w:t>, Ädelfors Folkhögskola, Holsbybrunn.</w:t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4" w:leader="none"/>
          <w:tab w:val="left" w:pos="170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09.15-10.00   </w:t>
        <w:tab/>
        <w:t>Samling med registrering samt kaffe och fral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Försäljning av IW-artikl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00–10.10.   Välkomsthälsning av klubbpresident Karin Ohls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10- 10.25</w:t>
        <w:tab/>
        <w:t>Lite information om Ädelfors Folkhögsko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00–12.30</w:t>
        <w:tab/>
        <w:t xml:space="preserve">Förhandling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30–13.45 </w:t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45–14.45  </w:t>
        <w:tab/>
        <w:t>Bo Lindell, Kinna berättar om Garis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45–15.30   </w:t>
        <w:tab/>
        <w:t>Avslutning med em fik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åltid: </w:t>
      </w:r>
      <w:r>
        <w:rPr>
          <w:rFonts w:cs="Calibri" w:ascii="Calibri" w:hAnsi="Calibri"/>
        </w:rPr>
        <w:t xml:space="preserve">           </w:t>
        <w:tab/>
        <w:t>Lax med romsås, salladsbord, vatten/öl, kaffe och kaka . Pris 250:-</w:t>
      </w:r>
      <w:r>
        <w:rPr>
          <w:rFonts w:cs="Calibri" w:ascii="Calibri" w:hAnsi="Calibri"/>
        </w:rPr>
        <w:t xml:space="preserve"> (Subvent. pr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nmälan: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  <w:color w:val="FF0000"/>
        </w:rPr>
        <w:t xml:space="preserve"> OBS! </w:t>
      </w:r>
      <w:r>
        <w:rPr>
          <w:rFonts w:cs="Calibri" w:ascii="Calibri" w:hAnsi="Calibri"/>
          <w:b/>
        </w:rPr>
        <w:t xml:space="preserve">Anmälan är bindande och sista anmälningsdag är den 2 mars 2023 till </w:t>
      </w:r>
    </w:p>
    <w:p>
      <w:pPr>
        <w:pStyle w:val="Normal"/>
        <w:ind w:left="1418" w:right="0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Barbro Johansson mejl: </w:t>
      </w:r>
      <w:hyperlink r:id="rId5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mobil</w:t>
      </w:r>
      <w:r>
        <w:rPr>
          <w:rFonts w:cs="Calibri" w:ascii="Calibri" w:hAnsi="Calibri"/>
        </w:rPr>
        <w:t xml:space="preserve">: 070-979 62 98 eller till </w:t>
      </w:r>
    </w:p>
    <w:p>
      <w:pPr>
        <w:pStyle w:val="Normal"/>
        <w:ind w:left="1418" w:right="-54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Rigmor Abrahamsson mejl: </w:t>
      </w:r>
      <w:hyperlink r:id="rId6">
        <w:r>
          <w:rPr>
            <w:rStyle w:val="InternetLink"/>
            <w:rFonts w:cs="Calibri" w:ascii="Calibri" w:hAnsi="Calibri"/>
          </w:rPr>
          <w:t>rigmorabrahamsson@hotmail.com</w:t>
        </w:r>
      </w:hyperlink>
      <w:r>
        <w:rPr>
          <w:rFonts w:cs="Calibri" w:ascii="Calibri" w:hAnsi="Calibri"/>
        </w:rPr>
        <w:t>, mobil:070 634 71 57</w:t>
      </w:r>
    </w:p>
    <w:p>
      <w:pPr>
        <w:pStyle w:val="Normal"/>
        <w:ind w:left="1418" w:right="0" w:hanging="1418"/>
        <w:rPr/>
      </w:pPr>
      <w:r>
        <w:rPr>
          <w:rFonts w:cs="Calibri" w:ascii="Calibri" w:hAnsi="Calibri"/>
        </w:rPr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Vid avanmälan efter den 10 mars debiteras en kostnad på 250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kr.</w:t>
      </w:r>
    </w:p>
    <w:p>
      <w:pPr>
        <w:pStyle w:val="Normal"/>
        <w:ind w:left="1418" w:right="0" w:hanging="1418"/>
        <w:rPr/>
      </w:pPr>
      <w:r>
        <w:rPr/>
      </w:r>
    </w:p>
    <w:p>
      <w:pPr>
        <w:pStyle w:val="Normal"/>
        <w:ind w:left="1418" w:right="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16"/>
          <w:szCs w:val="24"/>
          <w:lang w:val="sv-SE" w:eastAsia="zxx" w:bidi="zxx"/>
        </w:rPr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OBS! Inga anmälningar via sms. Ring eller mejla.</w:t>
      </w:r>
    </w:p>
    <w:p>
      <w:pPr>
        <w:pStyle w:val="Normal"/>
        <w:ind w:left="1418" w:right="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>Swisha till 070 634 71 57 eller använd vårt Bg 353-6828.</w:t>
      </w:r>
    </w:p>
    <w:p>
      <w:pPr>
        <w:pStyle w:val="Normal"/>
        <w:ind w:left="1418" w:right="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Klubb-</w:t>
      </w:r>
    </w:p>
    <w:p>
      <w:pPr>
        <w:pStyle w:val="Normal"/>
        <w:ind w:left="1418" w:right="0" w:hanging="1418"/>
        <w:rPr>
          <w:rStyle w:val="Standardstycketeckensnitt"/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meddelande: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>Vi hoppas det blir många från klubben som vill komma. Det är alltid trevligt att träffa IW:are från klubbarna i D-238.</w:t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 xml:space="preserve"> Varmt välkomna!</w:t>
      </w:r>
    </w:p>
    <w:p>
      <w:pPr>
        <w:pStyle w:val="Normal"/>
        <w:ind w:left="1418" w:right="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</w:r>
      <w:r>
        <w:rPr>
          <w:rStyle w:val="Standardstycketeckensnitt"/>
          <w:rFonts w:eastAsia="Lucida Sans Unicode" w:cs="Calibri" w:ascii="Calibri" w:hAnsi="Calibri"/>
          <w:b/>
          <w:bCs w:val="false"/>
          <w:color w:val="auto"/>
          <w:kern w:val="2"/>
          <w:sz w:val="24"/>
          <w:szCs w:val="24"/>
          <w:lang w:val="sv-SE" w:eastAsia="zxx" w:bidi="zxx"/>
        </w:rPr>
        <w:t xml:space="preserve">Caféträffar: </w:t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23 mars och 20 april kl 12.00 på Konditori Cecil</w:t>
      </w:r>
    </w:p>
    <w:p>
      <w:pPr>
        <w:pStyle w:val="Normal"/>
        <w:ind w:left="1418" w:right="0" w:hanging="1418"/>
        <w:rPr>
          <w:rStyle w:val="Standardstycketeckensnitt"/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Föregående</w:t>
      </w:r>
    </w:p>
    <w:p>
      <w:pPr>
        <w:pStyle w:val="Normal"/>
        <w:ind w:left="1418" w:right="0" w:hanging="1418"/>
        <w:rPr/>
      </w:pP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Klubbmöte:</w:t>
        <w:tab/>
      </w:r>
      <w:r>
        <w:rPr>
          <w:rStyle w:val="Standardstycketeckensnitt"/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Det var en tapper liten skara, som samlats i församlingsgården Skeppet för februari månadsmöte. Karin Ohlsson hälsade oss välkomna och gav lite aktuell information före valmötet och en god förtäring.</w:t>
      </w:r>
    </w:p>
    <w:p>
      <w:pPr>
        <w:pStyle w:val="TextBody"/>
        <w:rPr/>
      </w:pPr>
      <w:r>
        <w:rPr/>
        <w:tab/>
        <w:tab/>
        <w:t xml:space="preserve">Distriktsmötet den 11/3 kommer att hållas på Ädelfors folkhögskola. En heldag med </w:t>
        <w:tab/>
        <w:tab/>
        <w:t xml:space="preserve">sedvanliga förhandlingar. Vi får också information om Garissa från Bo Lindell.  Mer </w:t>
        <w:tab/>
        <w:tab/>
        <w:t>information kommer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Tullverket har sagt upp avtalet om narkotikasökhundarna. Det kommer att ersättas av </w:t>
        <w:tab/>
        <w:tab/>
        <w:t xml:space="preserve">en s.k. Avsiktsförklaring, som innebär förändringar betr. donationerna. </w:t>
        <w:tab/>
        <w:tab/>
        <w:tab/>
        <w:tab/>
        <w:t xml:space="preserve">Eftersom detta innebär stora </w:t>
        <w:tab/>
        <w:t xml:space="preserve">förändringar har rådspresidenten i skrivelse till </w:t>
        <w:tab/>
        <w:tab/>
        <w:tab/>
        <w:t xml:space="preserve">klubbarna uppmanat oss komma med våra synpunkter betr. förändringen av </w:t>
        <w:tab/>
        <w:tab/>
        <w:tab/>
        <w:t xml:space="preserve">projektet. </w:t>
      </w:r>
    </w:p>
    <w:p>
      <w:pPr>
        <w:pStyle w:val="TextBody"/>
        <w:rPr/>
      </w:pPr>
      <w:r>
        <w:rPr/>
        <w:tab/>
        <w:tab/>
        <w:t xml:space="preserve">Vi uppmanas därför att göra en snabb omröstning om vi ska fortsätta eller  ej. </w:t>
        <w:tab/>
        <w:tab/>
        <w:tab/>
        <w:t xml:space="preserve">Rigmor A skickar ut brevet samt en förfrågan till medlemmarna. En livlig </w:t>
        <w:tab/>
        <w:tab/>
        <w:tab/>
        <w:t>diskussion vidtog.</w:t>
      </w:r>
    </w:p>
    <w:p>
      <w:pPr>
        <w:pStyle w:val="TextBody"/>
        <w:rPr/>
      </w:pPr>
      <w:r>
        <w:rPr/>
        <w:tab/>
        <w:tab/>
        <w:t xml:space="preserve">I samband med röstningen på narkotikahundarna kommer Rigmor A be  </w:t>
        <w:tab/>
        <w:tab/>
        <w:tab/>
        <w:tab/>
        <w:t xml:space="preserve">medlemmarna uppge vem man önska ha på anhöriglistan. En lista som kommer </w:t>
        <w:tab/>
        <w:tab/>
        <w:tab/>
        <w:t>förvaras hos klubbens president och sekreterare.</w:t>
      </w:r>
    </w:p>
    <w:p>
      <w:pPr>
        <w:pStyle w:val="TextBody"/>
        <w:rPr/>
      </w:pPr>
      <w:r>
        <w:rPr/>
        <w:tab/>
        <w:tab/>
        <w:t xml:space="preserve">Rigmor Abrahamsson informerade om de merkostnader det innebär för klubben att </w:t>
        <w:tab/>
        <w:tab/>
        <w:t xml:space="preserve">utnyttja swish för betalning. Hon undersöker ytterligare hur frågan ska lösas. </w:t>
      </w:r>
    </w:p>
    <w:p>
      <w:pPr>
        <w:pStyle w:val="TextBody"/>
        <w:rPr/>
      </w:pPr>
      <w:r>
        <w:rPr/>
        <w:tab/>
        <w:tab/>
        <w:t xml:space="preserve">Rigmor gick också igenom hur vår hemsida fungerar. Hon uppmanade oss att besöka </w:t>
        <w:tab/>
        <w:tab/>
        <w:t>den. Har man glömt lösenordet eller vill byta, hör av dig till Rigmor 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ab/>
        <w:tab/>
        <w:t>Med vänlig IW-hälsning</w:t>
      </w:r>
    </w:p>
    <w:p>
      <w:pPr>
        <w:pStyle w:val="TextBody"/>
        <w:rPr/>
      </w:pPr>
      <w:r>
        <w:rPr>
          <w:i/>
          <w:iCs/>
        </w:rPr>
        <w:tab/>
        <w:tab/>
        <w:t>Rigmor Abrahamsson /</w:t>
      </w:r>
      <w:r>
        <w:rPr/>
        <w:t xml:space="preserve"> sekreterare</w:t>
      </w:r>
    </w:p>
    <w:p>
      <w:pPr>
        <w:pStyle w:val="TextBody"/>
        <w:rPr/>
      </w:pPr>
      <w:r>
        <w:rPr/>
        <w:tab/>
        <w:tab/>
        <w:t>samt Ingrid Ninne Söderström.</w:t>
      </w:r>
    </w:p>
    <w:p>
      <w:pPr>
        <w:pStyle w:val="Normal"/>
        <w:ind w:left="1418" w:right="0" w:hanging="14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reringstecken">
    <w:name w:val="Numreringstecken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timmervagen8@gmail.com" TargetMode="External"/><Relationship Id="rId6" Type="http://schemas.openxmlformats.org/officeDocument/2006/relationships/hyperlink" Target="mailto:rigmorabrahamsson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24:28Z</dcterms:created>
  <dc:creator>Rigmor  Abrahamsson</dc:creator>
  <dc:description/>
  <dc:language>en-US</dc:language>
  <cp:lastModifiedBy/>
  <cp:revision>0</cp:revision>
  <dc:subject/>
  <dc:title/>
</cp:coreProperties>
</file>