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HELSINGBORG KÄRNAN INNER WHEEL CLUB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Distrikt 239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aida Farc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sident                </w:t>
        <w:tab/>
        <w:t xml:space="preserve">          Sekreterare</w:t>
        <w:tab/>
        <w:t xml:space="preserve">                  Klubbmäst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tel Vestergren </w:t>
        <w:tab/>
        <w:t xml:space="preserve">          Monica Gustafsson                      Monica Råv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lsgatan 5                                    Vimmerbygatan 11                      Karl X Gustavs gat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2 24 Helsingborg                       252 51 Helsingborg                      254 38 Helsingb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03-46 62 34                                042-131022                                   0730-75 70 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ÅNADSBREV nr 10 2022-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KLUBBMÖTE    </w:t>
      </w:r>
      <w:r>
        <w:rPr>
          <w:rFonts w:cs="Calibri" w:ascii="Calibri" w:hAnsi="Calibri"/>
        </w:rPr>
        <w:t xml:space="preserve">     Styrelsen hälsar alla medlemmar hjärtligt välkomna torsdag 13 april 2023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>OBS! kl. 18.00.</w:t>
      </w:r>
      <w:r>
        <w:rPr>
          <w:rFonts w:cs="Calibri" w:ascii="Calibri" w:hAnsi="Calibri"/>
        </w:rPr>
        <w:t xml:space="preserve"> Vi besöker Rausstenkärlsfabrik&amp;Rauskonsthall, Lokmans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gatan 8. Anders Nakajima tar hand om oss. </w:t>
      </w:r>
      <w:r>
        <w:rPr>
          <w:rFonts w:cs="Calibri" w:ascii="Calibri" w:hAnsi="Calibri"/>
          <w:b/>
          <w:bCs/>
        </w:rPr>
        <w:t>Tag gärna med gäster. Vi ord-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>nar lotteri, så alla medlemmar ombeds att ta med en oinslagen lotteri-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</w:t>
      </w:r>
      <w:r>
        <w:rPr>
          <w:rFonts w:cs="Calibri" w:ascii="Calibri" w:hAnsi="Calibri"/>
          <w:b/>
          <w:bCs/>
        </w:rPr>
        <w:t xml:space="preserve">vinst. </w:t>
      </w:r>
      <w:r>
        <w:rPr>
          <w:rFonts w:cs="Calibri" w:ascii="Calibri" w:hAnsi="Calibri"/>
        </w:rPr>
        <w:t xml:space="preserve">Vi äter på Restaurang Trivas på Råå. Det blir ett urval av deras pizzo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att dela på, vatten, kaffe och tryffel för 245 kronor. Vin kan köpas per glas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Var och en betalar direkt till restaura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VANMÄLAN </w:t>
      </w:r>
      <w:r>
        <w:rPr>
          <w:rFonts w:cs="Calibri" w:ascii="Calibri" w:hAnsi="Calibri"/>
        </w:rPr>
        <w:t xml:space="preserve">      Senast måndag 10 april 2023 till Monica Råvik 0730-757076 eller till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Gotton Bagger-Jörgensen 0706-184466. </w:t>
      </w:r>
      <w:r>
        <w:rPr>
          <w:rFonts w:cs="Calibri" w:ascii="Calibri" w:hAnsi="Calibri"/>
          <w:b/>
          <w:bCs/>
        </w:rPr>
        <w:t xml:space="preserve">Säg till om du vill ha skjuts. V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b/>
          <w:bCs/>
        </w:rPr>
        <w:t>som kör hämtar gärn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LUBB- </w:t>
      </w:r>
      <w:r>
        <w:rPr>
          <w:rFonts w:cs="Calibri" w:ascii="Calibri" w:hAnsi="Calibri"/>
        </w:rPr>
        <w:t xml:space="preserve">                 * Tack har kommit från ”Operation Smile” för 500 kronor för verksamhets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ÄRENDEN </w:t>
      </w:r>
      <w:r>
        <w:rPr>
          <w:rFonts w:cs="Calibri" w:ascii="Calibri" w:hAnsi="Calibri"/>
        </w:rPr>
        <w:t xml:space="preserve">                årets födelsedagsgåvo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iten rapport från distriktsmötet 4 mars 2023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striktets höstutflykt blir 10 september 2023. Vice distrikts-</w:t>
      </w:r>
    </w:p>
    <w:p>
      <w:pPr>
        <w:pStyle w:val="Normal"/>
        <w:ind w:left="2460" w:hanging="0"/>
        <w:rPr>
          <w:rFonts w:ascii="Calibri" w:hAnsi="Calibri" w:cs="Calibri"/>
        </w:rPr>
      </w:pPr>
      <w:r>
        <w:rPr>
          <w:rFonts w:cs="Calibri" w:ascii="Calibri" w:hAnsi="Calibri"/>
        </w:rPr>
        <w:t>presidenten håller på med planeringen. Information komm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rie Edwins Månsson väljs till distriktsdelegat till Convention 2024. VU utser ersättare om så behöv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mmarmöte och distriktspresidentskifte sker i Skanör 4 juli 202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triktsårsmöte 7 oktober 2023 anordnas av Malmö-Kirseberg IWC på Kockums Fritid.</w:t>
      </w:r>
    </w:p>
    <w:p>
      <w:pPr>
        <w:pStyle w:val="Normal"/>
        <w:ind w:left="2460" w:hanging="0"/>
        <w:rPr/>
      </w:pPr>
      <w:r>
        <w:rPr>
          <w:rFonts w:cs="Calibri" w:ascii="Calibri" w:hAnsi="Calibri"/>
        </w:rPr>
        <w:t>Protokoll från distriktsmötet finns på hemsidan, så gå in och lä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striktspresident Marie Edwins Månsson besöker klubben 5 oktober 20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 mars 2023 röstade Monica Gustafsson till IIW 2023-2024 för klubbens räkning via näte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ca Gustafsson meddelade 5 mars 2023 Distriktspresidenten, hur klubben röstade angående Narkotikasökhund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nica Dahlström tackar för hälsning till hennes 80-årsdag.</w:t>
      </w:r>
    </w:p>
    <w:p>
      <w:pPr>
        <w:pStyle w:val="Normal"/>
        <w:ind w:left="21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ÄSTA </w:t>
      </w:r>
      <w:r>
        <w:rPr>
          <w:rFonts w:cs="Calibri" w:ascii="Calibri" w:hAnsi="Calibri"/>
        </w:rPr>
        <w:t xml:space="preserve">        Tisdag 18 mars 2023 kl.18.30 hos Ingrid Pettersson. Meddela värdinnan om 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YRELSE- </w:t>
      </w:r>
      <w:r>
        <w:rPr>
          <w:rFonts w:cs="Calibri" w:ascii="Calibri" w:hAnsi="Calibri"/>
        </w:rPr>
        <w:t xml:space="preserve">  inte kan komma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Ö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lsen hälsar alla medlemmar hjärtligt välkomn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ca Gustaf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erare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4:00Z</dcterms:created>
  <dc:creator>Jan Leisdal</dc:creator>
  <dc:description/>
  <cp:keywords/>
  <dc:language>en-US</dc:language>
  <cp:lastModifiedBy>Carin Strömblad</cp:lastModifiedBy>
  <cp:lastPrinted>2023-03-26T11:42:00Z</cp:lastPrinted>
  <dcterms:modified xsi:type="dcterms:W3CDTF">2023-03-29T18:54:00Z</dcterms:modified>
  <cp:revision>2</cp:revision>
  <dc:subject/>
  <dc:title>D 239</dc:title>
</cp:coreProperties>
</file>