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1270</wp:posOffset>
            </wp:positionV>
            <wp:extent cx="797560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774700</wp:posOffset>
                </wp:positionV>
                <wp:extent cx="204533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en-US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43.2pt;mso-wrap-distance-left:0pt;mso-wrap-distance-right:0pt;mso-wrap-distance-top:0pt;mso-wrap-distance-bottom:0pt;margin-top:61pt;mso-position-vertical-relative:text;margin-left:-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lang w:val="en-US"/>
                        </w:rPr>
                      </w:pPr>
                      <w:r>
                        <w:rPr>
                          <w:rFonts w:cs="Tahoma"/>
                          <w:sz w:val="20"/>
                          <w:lang w:val="en-US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6"/>
                          <w:lang w:val="en-US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andardstycketeckensnitt"/>
          <w:rFonts w:ascii="Calibri" w:hAnsi="Calibri" w:cs="Calibri"/>
          <w:b w:val="false"/>
          <w:b w:val="false"/>
          <w:bCs w:val="false"/>
        </w:rPr>
      </w:pPr>
      <w:r>
        <w:rPr>
          <w:rStyle w:val="Standardstycketeckensnitt"/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>Verksamhetsåret 2022-2023</w:t>
      </w:r>
    </w:p>
    <w:p>
      <w:pPr>
        <w:pStyle w:val="Normal"/>
        <w:rPr>
          <w:rStyle w:val="Standardstycketeckensnitt"/>
          <w:rFonts w:ascii="Calibri" w:hAnsi="Calibri" w:cs="Calibri"/>
          <w:b w:val="false"/>
          <w:b w:val="false"/>
          <w:bCs w:val="false"/>
        </w:rPr>
      </w:pPr>
      <w:r>
        <w:rPr>
          <w:rStyle w:val="Standardstycketeckensnitt"/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>Månadsbrev 10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>President:     Karin Ohlsson</w:t>
        <w:tab/>
        <w:tab/>
        <w:tab/>
        <w:tab/>
        <w:tab/>
        <w:tab/>
        <w:tab/>
        <w:tab/>
        <w:tab/>
        <w:tab/>
        <w:t>Sekreterare: Rigmor Abrahamsson</w:t>
      </w:r>
      <w:r>
        <w:rPr>
          <w:rStyle w:val="Standardstycketeckensnitt"/>
          <w:rFonts w:cs="Calibri" w:ascii="Calibri" w:hAnsi="Calibri"/>
          <w:b w:val="false"/>
          <w:bCs w:val="false"/>
        </w:rPr>
        <w:tab/>
      </w:r>
      <w:r>
        <w:rPr>
          <w:rStyle w:val="Standardstycketeckensnitt"/>
          <w:rFonts w:cs="Calibri" w:ascii="Calibri" w:hAnsi="Calibri"/>
          <w:b w:val="false"/>
          <w:bCs w:val="false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6"/>
          <w:szCs w:val="24"/>
        </w:rPr>
      </w:pPr>
      <w:r>
        <w:rPr>
          <w:rFonts w:cs="Calibri" w:ascii="Calibri" w:hAnsi="Calibri"/>
          <w:sz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16"/>
          <w:szCs w:val="24"/>
        </w:rPr>
        <w:tab/>
        <w:tab/>
        <w:tab/>
        <w:tab/>
      </w:r>
      <w:r>
        <w:rPr>
          <w:rFonts w:cs="Calibri" w:ascii="Calibri" w:hAnsi="Calibri"/>
          <w:b/>
          <w:bCs w:val="false"/>
          <w:sz w:val="24"/>
          <w:szCs w:val="24"/>
        </w:rPr>
        <w:t>Välkommen till månadsmöte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 w:val="false"/>
          <w:sz w:val="24"/>
          <w:szCs w:val="24"/>
        </w:rPr>
        <w:tab/>
        <w:tab/>
        <w:tab/>
        <w:tab/>
        <w:t>Årets motto: ”Work Wonder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allelse:       </w:t>
        <w:tab/>
        <w:t xml:space="preserve">Månadsmöte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Angelika Bergelin berättar om sin verksamh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Britt-Marie Ney visar sina fina broderade bona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id och plats:</w:t>
        <w:tab/>
        <w:t>Tisdag 11 april 2023, kl 17.30 på Kvarndammens Bed &amp; Breakfast, Vetland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      </w:t>
        <w:tab/>
        <w:t>Måltid: Ostpaj med sallad, öl/vatten, kaffe och kaka. Pris 160 kr.</w:t>
      </w:r>
    </w:p>
    <w:p>
      <w:pPr>
        <w:pStyle w:val="Normal"/>
        <w:ind w:left="0" w:right="-54" w:hanging="0"/>
        <w:rPr/>
      </w:pPr>
      <w:r>
        <w:rPr/>
      </w:r>
    </w:p>
    <w:p>
      <w:pPr>
        <w:pStyle w:val="Normal"/>
        <w:ind w:left="0" w:right="-54" w:hanging="0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</w:rPr>
        <w:t xml:space="preserve">Anmälan:     </w:t>
        <w:tab/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6 april till </w:t>
      </w:r>
    </w:p>
    <w:p>
      <w:pPr>
        <w:pStyle w:val="Normal"/>
        <w:widowControl w:val="false"/>
        <w:suppressAutoHyphens w:val="true"/>
        <w:bidi w:val="0"/>
        <w:ind w:left="1290" w:right="-120" w:hanging="1418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                     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Barbro Johansson mejl: </w:t>
      </w:r>
      <w:hyperlink r:id="rId3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>: 070-979 62 98 eller till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igmor Abrahamsson mej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rigmorabrahamsson@hotmail.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, mobil: 070 634 71 57</w:t>
      </w:r>
    </w:p>
    <w:p>
      <w:pPr>
        <w:pStyle w:val="Normal"/>
        <w:widowControl w:val="false"/>
        <w:tabs>
          <w:tab w:val="clear" w:pos="709"/>
          <w:tab w:val="left" w:pos="1395" w:leader="none"/>
        </w:tabs>
        <w:suppressAutoHyphens w:val="true"/>
        <w:bidi w:val="0"/>
        <w:ind w:left="0" w:right="-120" w:hanging="0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 xml:space="preserve">Vid avanmälan efter den 10/4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160 kr.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 xml:space="preserve">          </w:t>
        <w:tab/>
        <w:t>Tala gärna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om vid anmälan vad du önskar dricka. Vin finns att köpa 45 kr/fla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         </w:t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OBS! Inga anmälningar via sms. Ring eller mejla. Medtag jämna pengar för maten </w:t>
        <w:tab/>
        <w:t xml:space="preserve">          </w:t>
        <w:tab/>
        <w:t xml:space="preserve">eller Swisha till Rigmor A, 070 634 71 57. Swisha gärna för lotter 20 kr/4st och </w:t>
        <w:tab/>
        <w:tab/>
        <w:t xml:space="preserve">         </w:t>
        <w:tab/>
        <w:t>eventuellt vin om möjligt före kl 15.00. OBS! Ingen Swishavgift!!!</w:t>
      </w:r>
      <w:r>
        <w:rPr>
          <w:rFonts w:cs="Calibri" w:ascii="Calibri" w:hAnsi="Calibri"/>
          <w:b w:val="false"/>
          <w:bCs w:val="false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Lotteri:</w:t>
        <w:tab/>
        <w:t xml:space="preserve">          </w:t>
        <w:tab/>
        <w:t>Child  Friend</w:t>
      </w:r>
      <w:r>
        <w:rPr>
          <w:rFonts w:cs="Calibri" w:ascii="Calibri" w:hAnsi="Calibri"/>
          <w:b w:val="false"/>
          <w:bCs w:val="false"/>
        </w:rPr>
        <w:t xml:space="preserve">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Meddelande:</w:t>
        <w:tab/>
        <w:t>Caféträffar 23 mars och 20 april kl 12.00 på Konditori Ce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öregående</w:t>
        <w:tab/>
      </w:r>
      <w:r>
        <w:rPr>
          <w:rFonts w:cs="Calibri" w:ascii="Calibri" w:hAnsi="Calibri"/>
        </w:rPr>
        <w:t xml:space="preserve">Vetlanda Inner Wheel Club stod som arrangör för årets distriktsmöte med deltagare </w:t>
      </w:r>
      <w:r>
        <w:rPr>
          <w:rFonts w:cs="Calibri" w:ascii="Calibri" w:hAnsi="Calibri"/>
          <w:b w:val="false"/>
          <w:bCs w:val="false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klubbmöte:</w:t>
      </w:r>
      <w:r>
        <w:rPr>
          <w:rFonts w:cs="Calibri" w:ascii="Calibri" w:hAnsi="Calibri"/>
        </w:rPr>
        <w:tab/>
        <w:t xml:space="preserve">från klubbar i Eksjö, Gislaved, Jönköping, Lidköping och Skövde. Mötet som hölls på </w:t>
        <w:tab/>
        <w:tab/>
        <w:t xml:space="preserve">Ädelfors folkhögskola, inleddes med information av skolans rektor Ole Busse, som </w:t>
        <w:tab/>
        <w:tab/>
        <w:t xml:space="preserve">berättade om skolans historia och dess stora verksamhe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fter sedvanliga mötesförhandlingar och en god lunch berättade Bosse Lindell från </w:t>
        <w:tab/>
        <w:tab/>
        <w:t xml:space="preserve">Kinna om den ideella verksamhet, som bedrivs i Garissa i Kenya med stöd från </w:t>
        <w:tab/>
        <w:tab/>
        <w:tab/>
        <w:t xml:space="preserve">Monica och Carl Axel Ekmans insamlingsstiftelse i vilken han är ordförande. Arbetet i </w:t>
        <w:tab/>
        <w:tab/>
        <w:t>Garissa påbörjades 1989 av makarna Ekman, tandläkare resp läka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ed stöd från olika sponsorer bl a Inner Wheel i Sverige, Rotary, Fristadsskolan i </w:t>
        <w:tab/>
        <w:tab/>
        <w:t xml:space="preserve">Borås samt idrottsföreningen Elfsborg får utsatta och föräldralösa flickor i östra </w:t>
        <w:tab/>
        <w:tab/>
        <w:tab/>
        <w:t xml:space="preserve">Kenya en skyddad tillvaro i Dr Ekmans Girls Home. Vid hemmet drivs också </w:t>
        <w:tab/>
        <w:tab/>
        <w:tab/>
        <w:t xml:space="preserve">utbildning i en flickskola med ca 400 elever. En viktig uppgift för stiftelsen är kampen </w:t>
        <w:tab/>
        <w:tab/>
        <w:t xml:space="preserve">mot könsstympning, som trots förbud ändå är utbredd i landet. Sponsorpengarna </w:t>
        <w:tab/>
        <w:tab/>
        <w:t xml:space="preserve">bidrar även till information och utbildning för pojkar och män om könsstympning, </w:t>
        <w:tab/>
        <w:tab/>
        <w:t xml:space="preserve">dess lidande och konsekvenser för de många flickor i åldern 5 till 15 år, som utsätts </w:t>
        <w:tab/>
        <w:tab/>
        <w:t xml:space="preserve">för dessa grymma handlingar. 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ab/>
        <w:tab/>
        <w:t xml:space="preserve">Stiftelsen stödjer bl.a en förlossningsklinik, som även driver  mödra- och </w:t>
        <w:tab/>
        <w:tab/>
        <w:tab/>
        <w:tab/>
        <w:t xml:space="preserve">barnavårdsmottagningar, där kvinnorna får information om hälso- och sjukvård, men </w:t>
        <w:tab/>
        <w:tab/>
        <w:t xml:space="preserve">också information om könsstympningens konsekvenser. Mer om verksamheten i </w:t>
        <w:tab/>
        <w:tab/>
        <w:t xml:space="preserve">Garissa finns att läsa på </w:t>
      </w:r>
      <w:hyperlink r:id="rId5">
        <w:r>
          <w:rPr>
            <w:rStyle w:val="InternetLink"/>
            <w:rFonts w:cs="Calibri" w:ascii="Calibri" w:hAnsi="Calibri"/>
          </w:rPr>
          <w:t>www.garissa.se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Text: Ninne Söderström    Foto: Rigmor Abrahamsson</w:t>
      </w:r>
    </w:p>
    <w:p>
      <w:pPr>
        <w:pStyle w:val="Normal"/>
        <w:widowControl w:val="false"/>
        <w:suppressAutoHyphens w:val="true"/>
        <w:bidi w:val="0"/>
        <w:ind w:left="0" w:right="-9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ed vänlig IW-häls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Rigmor Abrahamsson / sekreter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24910</wp:posOffset>
            </wp:positionH>
            <wp:positionV relativeFrom="paragraph">
              <wp:posOffset>2210435</wp:posOffset>
            </wp:positionV>
            <wp:extent cx="2006600" cy="2480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  <w:tab/>
        <w:tab/>
        <w:t>Distriktsmötet 11 mars 20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ab/>
        <w:t xml:space="preserve"> </w:t>
        <w:tab/>
        <w:t>Vetlanda IWC – Ädelfors Folkhögskola, Holsbybrun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499745</wp:posOffset>
            </wp:positionV>
            <wp:extent cx="2510790" cy="19983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mervagen8@gmail.com" TargetMode="External"/><Relationship Id="rId4" Type="http://schemas.openxmlformats.org/officeDocument/2006/relationships/hyperlink" Target="mailto:rigmorabrahamsson@hotmail.com" TargetMode="External"/><Relationship Id="rId5" Type="http://schemas.openxmlformats.org/officeDocument/2006/relationships/hyperlink" Target="http://www.garissa.s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2:20Z</dcterms:created>
  <dc:creator>Rigmor  Abrahamsson</dc:creator>
  <dc:description/>
  <dc:language>en-US</dc:language>
  <cp:lastModifiedBy/>
  <cp:revision>0</cp:revision>
  <dc:subject/>
  <dc:title/>
</cp:coreProperties>
</file>