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2225</wp:posOffset>
            </wp:positionV>
            <wp:extent cx="800100" cy="781050"/>
            <wp:effectExtent l="0" t="0" r="0" b="0"/>
            <wp:wrapTight wrapText="bothSides">
              <wp:wrapPolygon edited="0">
                <wp:start x="9512" y="0"/>
                <wp:lineTo x="6681" y="260"/>
                <wp:lineTo x="2566" y="2896"/>
                <wp:lineTo x="2824" y="4210"/>
                <wp:lineTo x="1281" y="5002"/>
                <wp:lineTo x="-2" y="7108"/>
                <wp:lineTo x="-2" y="9479"/>
                <wp:lineTo x="252" y="14486"/>
                <wp:lineTo x="1795" y="16857"/>
                <wp:lineTo x="3083" y="16857"/>
                <wp:lineTo x="2566" y="17910"/>
                <wp:lineTo x="4626" y="20015"/>
                <wp:lineTo x="8224" y="21333"/>
                <wp:lineTo x="9512" y="21333"/>
                <wp:lineTo x="11568" y="21333"/>
                <wp:lineTo x="12852" y="21333"/>
                <wp:lineTo x="15165" y="21069"/>
                <wp:lineTo x="18509" y="17910"/>
                <wp:lineTo x="18255" y="16857"/>
                <wp:lineTo x="19798" y="16591"/>
                <wp:lineTo x="21082" y="13167"/>
                <wp:lineTo x="21340" y="9479"/>
                <wp:lineTo x="21340" y="7373"/>
                <wp:lineTo x="19539" y="4737"/>
                <wp:lineTo x="18255" y="4210"/>
                <wp:lineTo x="18509" y="2896"/>
                <wp:lineTo x="14395" y="260"/>
                <wp:lineTo x="11568" y="0"/>
                <wp:lineTo x="9512" y="0"/>
              </wp:wrapPolygon>
            </wp:wrapTight>
            <wp:docPr id="1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Kungsbacka IWC                                         </w:t>
        <w:tab/>
        <w:t xml:space="preserve">       Månadsbrev: Nr. 10    2022-23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236                                                                    </w:t>
        <w:tab/>
        <w:t xml:space="preserve"> President:     Rose-Marie Green-Lund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</w:rPr>
        <w:t xml:space="preserve">Sverige  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3-04-25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Zenaida Farcon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Work Wonders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ära IW-vänner!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len strålade och vi med den när vi firade vårt 50-års jubileum måndagen den 17 apri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 var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ett stort gäng glada damer, närmare bestämt 43 st, som möttes denna fina vårdag på Gottskärs Hotel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t var deltagare från egna klubben men också från flera andra klubbar i vårt distrikt </w:t>
      </w:r>
      <w:r>
        <w:rPr>
          <w:rFonts w:cs="Arial" w:ascii="Calibri" w:hAnsi="Calibri"/>
          <w:color w:val="000000"/>
        </w:rPr>
        <w:t>samt vår DP Ing-Marie Ottosson.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ed ett glas bubbel i hand hälsades vi välkomna av president Rose-Marie Green-Lundi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gästades av kören Göteborgslärkorna som underhöll med vackra vårsånger och därefter serverades vi en god fiskrätt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Det var god stämning vid borden och Ann Jesperson hyllade vår charterpresident Gunnel Billton som 1973 startade klubb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n berättade också Kba IW´s historia i korta men mycket intressanta drag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fter kaffe och kaka avslutades detta härliga jubileum med att alla sjöng IW-sången tillsamman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Svenska IW har efter röstning i klubbarna beslutat att vi fortsätter med projektet </w:t>
      </w:r>
      <w:r>
        <w:rPr>
          <w:rFonts w:cs="Arial" w:ascii="Calibri" w:hAnsi="Calibri"/>
          <w:b/>
          <w:bCs/>
          <w:color w:val="000000"/>
        </w:rPr>
        <w:t>Narkotikasökhundarna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t har också beslutats att inga subventioner betalas ut från distriktet för deltagande i DÅM och andra möt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ÅM den 7 oktober i Trollhättan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drawing>
          <wp:inline distT="0" distB="0" distL="0" distR="0">
            <wp:extent cx="2628900" cy="174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Nästa klubbmöt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PRESIDENTSKI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älkomna den 22 maj till Vallda golfkro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 får besök av Silviasystern Therese Kleve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n berättar om hur man blir Silviasyster och vad hennes arbete innebä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träffas kl 13.45 utanför ”portalen” in till restaura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Kostnad för lunch med kaffe och kaka är 25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nmälan och betalning på vårt Pg 498 14 76-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nast 18 m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>Anmäl dig också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 xml:space="preserve">Ragnhild Siöström: 0708-257346, </w:t>
      </w:r>
      <w:hyperlink r:id="rId4">
        <w:r>
          <w:rPr>
            <w:rStyle w:val="InternetLink"/>
            <w:rFonts w:cs="Arial" w:ascii="Calibri" w:hAnsi="Calibri"/>
          </w:rPr>
          <w:t>ragnhild.tolo@telia.com</w:t>
        </w:r>
      </w:hyperlink>
      <w:r>
        <w:rPr>
          <w:rFonts w:cs="Arial" w:ascii="Calibri" w:hAnsi="Calibri"/>
          <w:color w:val="000000"/>
        </w:rPr>
        <w:t>,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unilla Attman: 070-2172551, </w:t>
      </w:r>
      <w:hyperlink r:id="rId5">
        <w:r>
          <w:rPr>
            <w:rStyle w:val="InternetLink"/>
            <w:rFonts w:cs="Arial" w:ascii="Calibri" w:hAnsi="Calibri"/>
          </w:rPr>
          <w:t>gunilla.attman@hotmail.com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”</w:t>
      </w:r>
      <w:r>
        <w:rPr>
          <w:rFonts w:cs="Arial" w:ascii="Calibri" w:hAnsi="Calibri"/>
          <w:i/>
        </w:rPr>
        <w:t>Varje ny dag erbjuder oss en fräsch och ny chans att ta itu med livet.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C00000"/>
        </w:rPr>
      </w:pPr>
      <w:r>
        <w:rPr>
          <w:rFonts w:cs="Arial" w:ascii="Calibri" w:hAnsi="Calibri"/>
          <w:b/>
          <w:bCs/>
          <w:i/>
          <w:color w:val="C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arma vårhälsningar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lla Ahlerup</w:t>
      </w:r>
    </w:p>
    <w:p>
      <w:pPr>
        <w:pStyle w:val="Normal"/>
        <w:ind w:left="4963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</w:rPr>
        <w:tab/>
        <w:tab/>
        <w:tab/>
        <w:tab/>
        <w:tab/>
      </w:r>
      <w:r>
        <w:rPr>
          <w:rFonts w:cs="Arial" w:ascii="Calibri" w:hAnsi="Calibri"/>
          <w:i/>
          <w:sz w:val="28"/>
          <w:szCs w:val="28"/>
        </w:rPr>
        <w:t xml:space="preserve">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1">
    <w:name w:val="Färgad lista - dekorfärg 1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gnhild.tolo@telia.com" TargetMode="External"/><Relationship Id="rId5" Type="http://schemas.openxmlformats.org/officeDocument/2006/relationships/hyperlink" Target="mailto:gunilla.attman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05:00Z</dcterms:created>
  <dc:creator>enl</dc:creator>
  <dc:description/>
  <cp:keywords/>
  <dc:language>en-US</dc:language>
  <cp:lastModifiedBy>Sven-Åke Ahlerup</cp:lastModifiedBy>
  <cp:lastPrinted>2023-03-27T21:29:00Z</cp:lastPrinted>
  <dcterms:modified xsi:type="dcterms:W3CDTF">2023-04-26T06:38:00Z</dcterms:modified>
  <cp:revision>33</cp:revision>
  <dc:subject/>
  <dc:title/>
</cp:coreProperties>
</file>