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HELSINGBORG KÄRNAN INNER WHEEL CLUB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Distrikt 239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aida Farc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WORK WONDER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esident                </w:t>
        <w:tab/>
        <w:t xml:space="preserve">          Sekreterare</w:t>
        <w:tab/>
        <w:t xml:space="preserve">                  Klubbmäst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ristel Vestergren </w:t>
        <w:tab/>
        <w:t xml:space="preserve">          Monica Gustafsson                      Monica Råv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rlsgatan 5                                    Vimmerbygatan 11                      Karl X Gustavs gat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2 24 Helsingborg                       252 51 Helsingborg                      254 38 Helsingb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703-46 62 34                                042-131022                                   0730-75 70 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ÅNADSBREV nr 11-12 2022-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LUBBMÖTE    </w:t>
      </w:r>
      <w:r>
        <w:rPr>
          <w:rFonts w:cs="Calibri" w:ascii="Calibri" w:hAnsi="Calibri"/>
        </w:rPr>
        <w:t xml:space="preserve">     Styrelsen hälsar alla medlemmar hjärtligt välkomna torsdag 4 maj 2023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  <w:b/>
          <w:bCs/>
        </w:rPr>
        <w:t>OBS! kl. 18.00</w:t>
      </w:r>
      <w:r>
        <w:rPr>
          <w:rFonts w:cs="Calibri" w:ascii="Calibri" w:hAnsi="Calibri"/>
        </w:rPr>
        <w:t xml:space="preserve"> till Råå Museum, Museiplanen 1. Inträde 100 kronor, vilket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var och en betalar på plats. Sven kommer att guida oss och guidninge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kostar 500 kronor, vilket Annica Dahlström bjuder på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Vi äter på Restaurang ”PÅ Piren Råå”, Museiplanen 13. Där serveras v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matjessillamacka med tillbehör, vatten och kaffe för 185 kronor. Den so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vill ha något till kaffet, kan beställa en efterrätt för 110 kronor. De har ing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chokladbitar. Var och en köper den dryck man önskar. Var och en betala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direkt till restaurangen. </w:t>
      </w:r>
      <w:r>
        <w:rPr>
          <w:rFonts w:cs="Calibri" w:ascii="Calibri" w:hAnsi="Calibri"/>
          <w:b/>
          <w:bCs/>
        </w:rPr>
        <w:t>Tag gärna med gäster!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VANMÄLAN </w:t>
      </w:r>
      <w:r>
        <w:rPr>
          <w:rFonts w:cs="Calibri" w:ascii="Calibri" w:hAnsi="Calibri"/>
        </w:rPr>
        <w:t xml:space="preserve">      Senast 28 april 2023 till Elisabet Åstrand 070 – 3097579 eller till Annic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Dahlström 070 – 6716243. </w:t>
      </w:r>
      <w:r>
        <w:rPr>
          <w:rFonts w:cs="Calibri" w:ascii="Calibri" w:hAnsi="Calibri"/>
          <w:b/>
          <w:bCs/>
        </w:rPr>
        <w:t xml:space="preserve">Säg till om du vill ha skjuts. Vi som kör hämta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cs="Calibri" w:ascii="Calibri" w:hAnsi="Calibri"/>
          <w:b/>
          <w:bCs/>
        </w:rPr>
        <w:t>gärn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LUBB- </w:t>
      </w:r>
      <w:r>
        <w:rPr>
          <w:rFonts w:cs="Calibri" w:ascii="Calibri" w:hAnsi="Calibri"/>
        </w:rPr>
        <w:t xml:space="preserve">                 *    Under perioden 15 mars 2022 – 15 mars 2023 har klubben skänkt 7.3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ÄRENDEN </w:t>
      </w:r>
      <w:r>
        <w:rPr>
          <w:rFonts w:cs="Calibri" w:ascii="Calibri" w:hAnsi="Calibri"/>
        </w:rPr>
        <w:t xml:space="preserve">                   krono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tteriet på april månadsmöte gav 350 krono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 senaste månadsmötena har vi träffats kl. 18.00, eftersom det har passat bäst för föredragshållaren och då vi har besökt olika företag. </w:t>
      </w:r>
      <w:r>
        <w:rPr>
          <w:rFonts w:cs="Calibri" w:ascii="Calibri" w:hAnsi="Calibri"/>
          <w:b/>
          <w:bCs/>
        </w:rPr>
        <w:t>Styrelsen föreslår att vi byter vår mötestid från 19.00 till 18.00 i fortsättningen. Vad säger medlemmarna om det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år klubb är arrangör för Distriktsmötet mars 2024. Då behövs medverkan av alla medlemmar, för att få ihop dag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tton Bagger-Jörgensen har skickat rapporten från april månadsmöte till IW-NYT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i behöver bli flera medlemmar i klubben. Hur ska vi göra? Vem känner någon som kan tänkas bli medlem? Vi får alla hjälpas å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ÄSTA </w:t>
      </w:r>
      <w:r>
        <w:rPr>
          <w:rFonts w:cs="Calibri" w:ascii="Calibri" w:hAnsi="Calibri"/>
        </w:rPr>
        <w:t xml:space="preserve">                 Tisdag 8 augusti 2023 hos Monica Råvik. Meddela värdinna om du inte k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YRELSE- </w:t>
      </w:r>
      <w:r>
        <w:rPr>
          <w:rFonts w:cs="Calibri" w:ascii="Calibri" w:hAnsi="Calibri"/>
        </w:rPr>
        <w:t xml:space="preserve">           komma!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Ö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Styrelsen hälsar alla medlemmar hjärtligt välkomn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onica Gustaf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reterare 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19:00Z</dcterms:created>
  <dc:creator>Jan Leisdal</dc:creator>
  <dc:description/>
  <cp:keywords/>
  <dc:language>en-US</dc:language>
  <cp:lastModifiedBy>User</cp:lastModifiedBy>
  <cp:lastPrinted>2023-04-22T09:17:00Z</cp:lastPrinted>
  <dcterms:modified xsi:type="dcterms:W3CDTF">2023-04-22T07:21:00Z</dcterms:modified>
  <cp:revision>3</cp:revision>
  <dc:subject/>
  <dc:title>D 239</dc:title>
</cp:coreProperties>
</file>