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Vad/vem/vilka är på bilden?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Text med rubr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max 1 000 nedslag. (Tryck på ”Granska” och sedan på ”Räkna ord”. Det är tecken med blanksteg som gäller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till din distriktsredaktör (alternativt DISO)</w:t>
      </w:r>
      <w:r>
        <w:rPr>
          <w:bCs/>
          <w:iCs/>
          <w:lang w:val="sv-SE"/>
        </w:rPr>
        <w:t xml:space="preserve"> som därefter vidarebefordrar materialet till IW-nytt. Distriktsredaktörens adress finns i början av matrikeln. Exakt tid för manusstopp hittar du längst ner till höger på näst sista sidan i tidningen. Normalt brukar det vara omkring 1 september, 1 november, 1 februari och 1 maj.</w:t>
      </w:r>
    </w:p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>måste vara högupplösta (så stora som möjligt</w:t>
      </w:r>
      <w:r>
        <w:rPr>
          <w:bCs/>
          <w:iCs/>
          <w:color w:val="FF0000"/>
          <w:lang w:val="sv-SE"/>
        </w:rPr>
        <w:t>=verklig storlek</w:t>
      </w:r>
      <w:r>
        <w:rPr>
          <w:bCs/>
          <w:iCs/>
          <w:lang w:val="sv-SE"/>
        </w:rPr>
        <w:t xml:space="preserve">) annars kan de inte publiceras. De skickas samtidigt med texten men </w:t>
      </w:r>
      <w:r>
        <w:rPr>
          <w:b/>
          <w:iCs/>
          <w:lang w:val="sv-SE"/>
        </w:rPr>
        <w:t xml:space="preserve">inte inklistrade i texten som man gör med Månadsbrev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54:00Z</dcterms:created>
  <dc:creator>Kerstin</dc:creator>
  <dc:description/>
  <cp:keywords/>
  <dc:language>en-US</dc:language>
  <cp:lastModifiedBy>Margareta Westesson</cp:lastModifiedBy>
  <cp:lastPrinted>2020-09-17T16:39:00Z</cp:lastPrinted>
  <dcterms:modified xsi:type="dcterms:W3CDTF">2023-08-27T09:54:00Z</dcterms:modified>
  <cp:revision>2</cp:revision>
  <dc:subject/>
  <dc:title/>
</cp:coreProperties>
</file>