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</w:rPr>
        <w:t xml:space="preserve">                                                           </w:t>
      </w:r>
      <w:r>
        <w:rPr/>
        <w:t>Landskrona 2023-09-20</w:t>
      </w:r>
      <w:r>
        <w:rPr>
          <w:b/>
          <w:i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2323DC"/>
          <w:sz w:val="14"/>
          <w:szCs w:val="14"/>
        </w:rPr>
      </w:pPr>
      <w:r>
        <w:rPr>
          <w:rFonts w:cs="Calibri" w:ascii="Calibri" w:hAnsi="Calibri"/>
          <w:b/>
          <w:color w:val="2323DC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2323DC"/>
          <w:sz w:val="14"/>
          <w:szCs w:val="14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Landskrona Citadell IWC D 239</w:t>
      </w:r>
    </w:p>
    <w:p>
      <w:pPr>
        <w:pStyle w:val="Normal"/>
        <w:rPr>
          <w:rFonts w:ascii="Calibri" w:hAnsi="Calibri" w:cs="Calibri"/>
          <w:b/>
          <w:b/>
          <w:color w:val="2323DC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International Inner Wheel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color w:val="2323DC"/>
          <w:sz w:val="14"/>
          <w:szCs w:val="14"/>
        </w:rPr>
        <w:t>Sweden</w:t>
      </w:r>
      <w:r>
        <w:rPr>
          <w:rFonts w:cs="Calibri" w:ascii="Calibri" w:hAnsi="Calibri"/>
          <w:color w:val="2323DC"/>
          <w:sz w:val="12"/>
          <w:szCs w:val="12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</w:rPr>
        <w:tab/>
        <w:tab/>
        <w:tab/>
        <w:tab/>
        <w:t xml:space="preserve">  </w:t>
      </w:r>
      <w:r>
        <w:rPr>
          <w:rFonts w:cs="Georgia" w:ascii="Georgia" w:hAnsi="Georgia"/>
          <w:b/>
          <w:sz w:val="28"/>
          <w:szCs w:val="28"/>
        </w:rPr>
        <w:t>Föredragningslist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Årsmöte för Landskrona Citadell IWC 2023-09-20 på Erikstorps Kungsgård, Landskr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  <w:tab/>
        <w:t>Årsmötet öpp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Godkännande av föredragningsl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Val av 2 justerare tillika rösträkn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Godkännande av verksamhetsberätt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Godkännande av resultat- och balansräk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Godkännande av revisionsberättel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Beviljande av ansvarsfrihet för styrelsen för verksamhetsåret 2022-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  <w:tab/>
        <w:t>Fastställande av årsavgift för verksamhetsåret 2023-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  <w:tab/>
        <w:t>Förslag på nya VU-ledamöter till distriktet för verksamhetsåret 2024-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  <w:tab/>
        <w:t>Förslag på personer för nomineringar till Svenska Inner Wheel Rådet, IW-året 2024-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sta dag för förslag är den 26 sept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Övriga klubbärenden: Se månadsrev 1-3 för septembermötet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  <w:tab/>
        <w:t>Årsmötet avslu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skrona 2023-09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vonne Lj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er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allongtextChar">
    <w:name w:val="Ballong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">
    <w:name w:val="Brödtext med första indrag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4:00Z</dcterms:created>
  <dc:creator>Astrid Hansson</dc:creator>
  <dc:description/>
  <cp:keywords/>
  <dc:language>en-US</dc:language>
  <cp:lastModifiedBy>HP</cp:lastModifiedBy>
  <cp:lastPrinted>2013-04-26T16:48:00Z</cp:lastPrinted>
  <dcterms:modified xsi:type="dcterms:W3CDTF">2023-05-30T12:49:00Z</dcterms:modified>
  <cp:revision>6</cp:revision>
  <dc:subject/>
  <dc:title>Landskrona 2013-04-26</dc:title>
</cp:coreProperties>
</file>