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0005</wp:posOffset>
            </wp:positionV>
            <wp:extent cx="80708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tlanda Inner Wheel Club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D-238</w:t>
      </w:r>
      <w:r>
        <w:rPr>
          <w:rFonts w:cs="Calibri" w:ascii="Calibri" w:hAnsi="Calibri"/>
          <w:b/>
          <w:bCs/>
          <w:i w:val="false"/>
          <w:iCs w:val="false"/>
          <w:sz w:val="40"/>
          <w:szCs w:val="4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alibri" w:ascii="Calibri" w:hAnsi="Calibri"/>
          <w:b/>
          <w:bCs/>
          <w:i w:val="false"/>
          <w:iCs w:val="fals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40"/>
          <w:szCs w:val="40"/>
        </w:rPr>
        <w:t>Beslut som fastställts av klubben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Invigning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av nya medlemmar sker på valmötet i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februari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och årsmötet i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september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Beslut: Styrelsemötet 31 mars -16 § 46 och 23 augusti -16 § 9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Födelsedagskort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istället för blomma vid jämna och 75-85-95 år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Förslag styrelsemötet 31 januari -12 § 11 d / Beslut månadsmötet 7 februari-12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Distriktsårsmöten och Distriktsmöte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Klubben betalar </w:t>
      </w:r>
      <w:r>
        <w:rPr>
          <w:rFonts w:cs="Calibri" w:ascii="Calibri" w:hAnsi="Calibri"/>
          <w:b/>
          <w:bCs/>
          <w:sz w:val="28"/>
          <w:szCs w:val="28"/>
        </w:rPr>
        <w:t xml:space="preserve">inte övernattningskostnad </w:t>
      </w:r>
      <w:r>
        <w:rPr>
          <w:rFonts w:cs="Calibri" w:ascii="Calibri" w:hAnsi="Calibri"/>
          <w:sz w:val="28"/>
          <w:szCs w:val="28"/>
        </w:rPr>
        <w:t xml:space="preserve">i samband med distriktsmöte om inte särskilda skäl föreligger t.ex. långt avstånd eller väderlek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Förslag: Styrelsemöte 19 augusti -19 § 6,  Beslut Valmötet 11 februari -20 § 8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0" w:right="-15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llägg vid D-årsmöten och D-möten</w:t>
      </w:r>
    </w:p>
    <w:p>
      <w:pPr>
        <w:pStyle w:val="Normal"/>
        <w:ind w:left="0" w:right="-15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Mötet beslöt att följa D-238 beslut. Klubben kommer att stå för halva kostnaden vid Trivselkvällar med förbehållet att det gäller endast när övernattning tillämpas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Beslut Årsmötet 12 september -23 § 14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Lottpriser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t.v. 4 st för 20 kr = 5 kr/st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Beslut valmötet 11 februari -20 § 10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Vinst till lotteriet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är höjd till 100 kr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Protokollfört beslut: Styrelsemötet 24 januari -19 § 34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”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Glömd vinst”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ska ersättas med 100 kr som sätts in på Bg 353-6828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Beslut: Styrelsemöte 24 oktober -18 § 17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Julkappen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ska kosta 100 kr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Protokollfört beslut: Styrelsemötet 24 januari -19 § 34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Mötestid</w:t>
      </w:r>
      <w:r>
        <w:rPr>
          <w:rFonts w:cs="Calibri" w:ascii="Calibri" w:hAnsi="Calibri"/>
          <w:b w:val="false"/>
          <w:bCs w:val="false"/>
          <w:sz w:val="28"/>
          <w:szCs w:val="28"/>
        </w:rPr>
        <w:t>:Mötet beslöt att ändra tiden för klubbmöten från 18.30 till 17.30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Beslut valmötet 8 feb. -22 § 9.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ind w:left="0" w:right="-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Återbud</w:t>
      </w:r>
      <w:r>
        <w:rPr>
          <w:rFonts w:cs="Calibri" w:ascii="Calibri" w:hAnsi="Calibri"/>
          <w:sz w:val="28"/>
          <w:szCs w:val="28"/>
        </w:rPr>
        <w:t xml:space="preserve"> till klubben vid klubbmöten. Om återbud lämnas samma dag som mötet hålls</w:t>
      </w:r>
    </w:p>
    <w:p>
      <w:pPr>
        <w:pStyle w:val="Normal"/>
        <w:ind w:left="0" w:right="-15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får man betala för supéavgiften. Detta betalas in på Bg 353-6828.</w:t>
      </w:r>
    </w:p>
    <w:p>
      <w:pPr>
        <w:pStyle w:val="Normal"/>
        <w:ind w:left="0" w:right="-15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Beslut årsmötet 12 september -23 § 14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ind w:left="0" w:right="-15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Swishavgiften</w:t>
      </w:r>
      <w:r>
        <w:rPr>
          <w:rFonts w:cs="Calibri" w:ascii="Calibri" w:hAnsi="Calibri"/>
          <w:sz w:val="28"/>
          <w:szCs w:val="28"/>
        </w:rPr>
        <w:t xml:space="preserve"> är t.v. borttage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Beslut årsmötet 12 september -23 § 14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Stipendiet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till Njudungs Gymnasieskola, till elev med dyslexi är höjt till 1.500 kr till en elev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Beslut årsmötet 19 sept. -18 § 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Ett rullande schema till  hjälpprojekt  från lotterierna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Narkotikasökhunden, Tullverket (september-februarilotterier)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Garissa, Girls home in Kenya (oktober-marslotterier)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Child Friend, Thailand (november- aprillotterier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Klubbkassan (december -majlotterier)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IW-Dagen: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Insamling till IW-Doktorn i vår ”Silverbössa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7:48Z</dcterms:created>
  <dc:creator>Rigmor Abrahamsson</dc:creator>
  <dc:description/>
  <dc:language>en-US</dc:language>
  <cp:lastModifiedBy/>
  <cp:lastPrinted>2020-10-20T15:41:00Z</cp:lastPrinted>
  <cp:revision>0</cp:revision>
  <dc:subject/>
  <dc:title/>
</cp:coreProperties>
</file>