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55880</wp:posOffset>
            </wp:positionV>
            <wp:extent cx="82232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798830</wp:posOffset>
                </wp:positionV>
                <wp:extent cx="247967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5pt;height:42.7pt;mso-wrap-distance-left:9.05pt;mso-wrap-distance-right:9.05pt;mso-wrap-distance-top:0pt;mso-wrap-distance-bottom:0pt;margin-top:62.9pt;mso-position-vertical-relative:text;margin-left:-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erksamhetsåret: 2023-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ånadsbrev: nr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   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Välkommen till månadsmöt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>Årets motto: Shine a l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 xml:space="preserve">Månadsmöte 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32" w:leader="none"/>
          <w:tab w:val="left" w:pos="3122" w:leader="none"/>
        </w:tabs>
        <w:ind w:left="1418" w:right="0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  <w:t>Supé på Chili Thai och Modevisning hos M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d och plats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Tisdagen 10 oktober kl 17.30. Vi startar på Chili Tha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åltid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3 små rätter, öl/vatten och kaffe och glass. Pris: 250:-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Vin finns att köpa på restaurangen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5 oktober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nny Johansson mejl: </w:t>
      </w:r>
      <w:hyperlink r:id="rId4">
        <w:r>
          <w:rPr>
            <w:rStyle w:val="InternetLink"/>
            <w:rFonts w:cs="Calibri" w:ascii="Calibri" w:hAnsi="Calibri"/>
          </w:rPr>
          <w:t>jenny.j.1946@gmail.com</w:t>
        </w:r>
      </w:hyperlink>
      <w:r>
        <w:rPr>
          <w:rFonts w:cs="Calibri" w:ascii="Calibri" w:hAnsi="Calibri"/>
        </w:rPr>
        <w:t xml:space="preserve"> mobil 073-159 12 23.</w:t>
      </w:r>
    </w:p>
    <w:p>
      <w:pPr>
        <w:pStyle w:val="Normal"/>
        <w:ind w:left="1418" w:right="0" w:hanging="1418"/>
        <w:rPr/>
      </w:pPr>
      <w:r>
        <w:rPr>
          <w:rFonts w:cs="Calibri" w:ascii="Calibri" w:hAnsi="Calibri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9/10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 250:-.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gärna för lotter 20 kr/4st och </w:t>
        <w:tab/>
        <w:tab/>
        <w:t xml:space="preserve">         </w:t>
        <w:tab/>
        <w:t>eventuellt vin om möjligt före kl 14.00. OBS! Ingen Swishavgift!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  <w:b w:val="false"/>
          <w:bCs w:val="false"/>
        </w:rPr>
        <w:t>Lotteri:</w:t>
        <w:tab/>
        <w:t xml:space="preserve">  </w:t>
        <w:tab/>
        <w:t xml:space="preserve">Garissa     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  <w:tab/>
        <w:tab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meddelande: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Caféträffar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: torsdag den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19/10 och 23/11 kl 12.00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å Konditori Cecil.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egående</w:t>
        <w:tab/>
      </w:r>
      <w:r>
        <w:rPr>
          <w:rFonts w:cs="Calibri" w:ascii="Calibri" w:hAnsi="Calibri"/>
          <w:b w:val="false"/>
          <w:bCs w:val="false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öte:</w:t>
      </w:r>
      <w:r>
        <w:rPr>
          <w:rFonts w:cs="Calibri" w:ascii="Calibri" w:hAnsi="Calibri"/>
          <w:sz w:val="24"/>
          <w:szCs w:val="24"/>
        </w:rPr>
        <w:tab/>
        <w:tab/>
        <w:t xml:space="preserve">Årets första möte tillika årsmöte hölls på GIF:paviljong. Karin Ohlsson hälsade oss </w:t>
        <w:tab/>
        <w:tab/>
        <w:t xml:space="preserve">och våra tre gäster från Eksjö IWC välkomna, därefter tände hon vänskapens ljus. </w:t>
        <w:tab/>
        <w:tab/>
        <w:t>Gästerna var Birgitta Henning, Berit Nilson och Lena Wiresko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i bjöds på ”Elins festtallrik” som uppskattades, till kaffet fick vi inte bara en god </w:t>
        <w:tab/>
        <w:tab/>
        <w:t>kaka utan också vacker musik av Niklas Carlem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fter detta goda hölls årsmötet som avlöpte utan problem. Protokollet är utskickat </w:t>
        <w:tab/>
        <w:tab/>
        <w:t>till samtliga medlemm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nan President Karin Ohlsson avslutade kvällen fanns det ett ärende att ta u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t gällde våra hjälpprojekt, de flesta löper ut efter detta verksamhetså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i har sedan tidigare startat upp Narkotikasökhundarna, som blir nationellt proje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lubben enades om ytterligare två projekt som blev IW-Doktorn och Garis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ssa blir våra internationella proje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arin Ohlsson och undertecknad tar med detta till distriktsårsmötet i Lidköp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årt eget Child Friend fortsätter som det lokala projek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sident Karin O tackade alla för en trevlig kväll och släckte vänskapsljus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>Varmt välkomna till oktobermötet, då vi får njuta av lite flä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ed vänlig IW-häls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igmor Abraham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jenny.j.194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41Z</dcterms:created>
  <dc:creator>Rigmor  Abrahamsson</dc:creator>
  <dc:description/>
  <dc:language>en-US</dc:language>
  <cp:lastModifiedBy/>
  <cp:revision>0</cp:revision>
  <dc:subject/>
  <dc:title/>
</cp:coreProperties>
</file>