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55880</wp:posOffset>
            </wp:positionV>
            <wp:extent cx="82042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55880</wp:posOffset>
            </wp:positionV>
            <wp:extent cx="82042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970</wp:posOffset>
                </wp:positionH>
                <wp:positionV relativeFrom="paragraph">
                  <wp:posOffset>829945</wp:posOffset>
                </wp:positionV>
                <wp:extent cx="2561590" cy="540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2.55pt;mso-wrap-distance-left:9.05pt;mso-wrap-distance-right:9.05pt;mso-wrap-distance-top:0pt;mso-wrap-distance-bottom:0pt;margin-top:65.35pt;mso-position-vertical-relative:text;margin-left:-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erksamhetsåret: 2023-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ånadsbrev: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sident:    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Rigmor Abraham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>Årets motto: Shine a l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 xml:space="preserve">Månadsmöte </w:t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50" w:leader="none"/>
          <w:tab w:val="left" w:pos="4540" w:leader="none"/>
        </w:tabs>
        <w:ind w:left="1418" w:right="0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  <w:t>”Vetlanda förr i tia å nu mä” med Gunilla Nordber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d och plats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Tisdagen 14 november kl 17.30, Greenroom, Östanå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åltid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Fisksoppa med tillbehör, öl/vatten och kaffe med kaka. Pri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70:-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9 november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4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nny Johansson mejl: </w:t>
      </w:r>
      <w:hyperlink r:id="rId5">
        <w:r>
          <w:rPr>
            <w:rStyle w:val="InternetLink"/>
            <w:rFonts w:cs="Calibri" w:ascii="Calibri" w:hAnsi="Calibri"/>
          </w:rPr>
          <w:t>jenny.j.1946@gmail.com</w:t>
        </w:r>
      </w:hyperlink>
      <w:r>
        <w:rPr>
          <w:rFonts w:cs="Calibri" w:ascii="Calibri" w:hAnsi="Calibri"/>
        </w:rPr>
        <w:t xml:space="preserve"> mobil 073-159 12 23.</w:t>
      </w:r>
    </w:p>
    <w:p>
      <w:pPr>
        <w:pStyle w:val="Normal"/>
        <w:ind w:left="1418" w:right="0" w:hanging="1418"/>
        <w:rPr/>
      </w:pPr>
      <w:r>
        <w:rPr>
          <w:rFonts w:cs="Calibri" w:ascii="Calibri" w:hAnsi="Calibri"/>
        </w:rPr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Vid avanmälan efter den 13/11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kr 270:-.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 xml:space="preserve">OBS! Inga anmälningar via sms. Ring eller mejla. Medtag jämna pengar för maten </w:t>
        <w:tab/>
        <w:t xml:space="preserve">          </w:t>
        <w:tab/>
        <w:t xml:space="preserve">eller Swisha till Rigmor A, 070 634 71 57. Swisha gärna för lotter 20 kr/4st och </w:t>
        <w:tab/>
        <w:tab/>
        <w:t xml:space="preserve">         </w:t>
        <w:tab/>
        <w:t>eventuellt vin om möjligt före kl 14.00. OBS! Ingen Swishavgift!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  <w:b w:val="false"/>
          <w:bCs w:val="false"/>
        </w:rPr>
        <w:t>Lotteri:</w:t>
        <w:tab/>
        <w:t xml:space="preserve">  </w:t>
        <w:tab/>
        <w:t xml:space="preserve">Child Friend    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-</w:t>
        <w:tab/>
        <w:tab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meddelande: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Caféträff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: torsdag den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23/11 kl 12.00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på Konditori Cecil.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Föregåend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öte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</w:t>
        <w:tab/>
        <w:t xml:space="preserve">Tillsammans med våra gäster Linda Ekman, </w:t>
        <w:tab/>
        <w:t xml:space="preserve">Sylvia Fernström, Martina Ljung Nilsson </w:t>
        <w:tab/>
        <w:tab/>
        <w:t>och Maria Oscarsson blev vi ett fint gäng damer som träffades på Chili Thai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 xml:space="preserve">Karin Ohlsson hälsade oss välkomna och tände vänskapens ljus. Vårt lotteri för </w:t>
        <w:tab/>
        <w:tab/>
        <w:tab/>
        <w:t xml:space="preserve">kvällen gick till Garissa. Efter en god ”Tre små rätter”, kaffe och glass förflyttade vi </w:t>
        <w:tab/>
        <w:tab/>
        <w:t>oss över gatan till ”Mias”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 xml:space="preserve">Där väntade Marie och Maj tillsammans med fyra av våra deltagare = mannekänger </w:t>
        <w:tab/>
        <w:tab/>
        <w:t xml:space="preserve">på oss. Vi fick se ett stort urval av höstens fina mode. Det klämdes och kändes på de </w:t>
        <w:tab/>
        <w:tab/>
        <w:t xml:space="preserve">olika materialen och stämningen var på topp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Efter visningen blev det tid för shopping. Många passade på att förnya garderobe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 xml:space="preserve">Karin O tackade Marie och Maj med en IW-ros för en trevlig visning och tackade oss </w:t>
        <w:tab/>
        <w:tab/>
        <w:t>alla för en uppsluppen kväll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VÄLKOMNA TILL NOVEMBERMÖTET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Varma IW-hälsningar Rigmor Abrahamsson // Kse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immervagen8@gmail.com" TargetMode="External"/><Relationship Id="rId5" Type="http://schemas.openxmlformats.org/officeDocument/2006/relationships/hyperlink" Target="mailto:jenny.j.194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9:39Z</dcterms:created>
  <dc:creator>Rigmor  Abrahamsson</dc:creator>
  <dc:description/>
  <dc:language>en-US</dc:language>
  <cp:lastModifiedBy/>
  <cp:revision>0</cp:revision>
  <dc:subject/>
  <dc:title/>
</cp:coreProperties>
</file>