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638175" cy="6197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arande av kopior i klubbarnas hemarkiv, en handledning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be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yrelseprotokoll</w:t>
        <w:tab/>
        <w:tab/>
        <w:tab/>
        <w:t>3  år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ånadsbrev</w:t>
        <w:tab/>
        <w:tab/>
        <w:tab/>
        <w:tab/>
        <w:t>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rsmötesprotokoll och verksamhetsberättelse</w:t>
        <w:tab/>
        <w:t>3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O-handlingar </w:t>
        <w:tab/>
        <w:tab/>
        <w:tab/>
        <w:t>3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ktsmöteshandlingar</w:t>
        <w:tab/>
        <w:tab/>
        <w:tab/>
        <w:t>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ådshandlingar</w:t>
        <w:tab/>
        <w:tab/>
        <w:tab/>
        <w:t>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W – handlingar</w:t>
        <w:tab/>
        <w:tab/>
        <w:tab/>
        <w:t>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ntion- och Rally handlingar</w:t>
        <w:tab/>
        <w:tab/>
        <w:t>senaste</w:t>
      </w:r>
    </w:p>
    <w:p>
      <w:pPr>
        <w:pStyle w:val="Normal"/>
        <w:rPr/>
      </w:pPr>
      <w:r>
        <w:rPr>
          <w:sz w:val="24"/>
          <w:szCs w:val="24"/>
        </w:rPr>
        <w:t>Ekonomiska handlingar</w:t>
        <w:tab/>
        <w:tab/>
        <w:tab/>
        <w:t>10 å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9:00Z</dcterms:created>
  <dc:creator>Thore</dc:creator>
  <dc:description/>
  <dc:language>en-US</dc:language>
  <cp:lastModifiedBy>Friesendorff</cp:lastModifiedBy>
  <cp:lastPrinted>2013-01-15T10:40:00Z</cp:lastPrinted>
  <dcterms:modified xsi:type="dcterms:W3CDTF">2018-02-09T06:09:00Z</dcterms:modified>
  <cp:revision>2</cp:revision>
  <dc:subject/>
  <dc:title/>
</cp:coreProperties>
</file>