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lelse till valmöte i Lidköpings Inner Wheel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dagen den 7 mars 2018-0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 Stadshotellet Lidkö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lmötets öppnan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stställande av dagord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ordföran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sekreter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protokollsjusterare tillika rösträkn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beredningens försl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styrelse och övriga funktionär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vriga fråg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mötets avslutand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44:00Z</dcterms:created>
  <dc:creator>Gunnel Thim</dc:creator>
  <dc:description/>
  <cp:keywords/>
  <dc:language>en-US</dc:language>
  <cp:lastModifiedBy>Elisabeth Lindström</cp:lastModifiedBy>
  <dcterms:modified xsi:type="dcterms:W3CDTF">2018-02-18T15:44:00Z</dcterms:modified>
  <cp:revision>2</cp:revision>
  <dc:subject/>
  <dc:title/>
</cp:coreProperties>
</file>