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Referat från IW-dagen med Jönköping-Huskvarna IWC 2018-01-1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s: Jönköpings gamla rådh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id Zetterqvist berättar om sina föräldrars och sitt l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ner Wheel-dagen den 10 januari firas m a a att den första IW-klubben bildades i Manchester 1924. De tre mörkblå ljusen av olika längd och symboliserande dåtid, nutid och framtid tänds eftersom past president, president och vice president läser text ur handboken. </w:t>
      </w:r>
    </w:p>
    <w:p>
      <w:pPr>
        <w:pStyle w:val="Normal"/>
        <w:spacing w:before="0" w:after="0"/>
        <w:rPr/>
      </w:pPr>
      <w:r>
        <w:rPr>
          <w:rFonts w:cs="Times New Roman" w:ascii="Times New Roman" w:hAnsi="Times New Roman"/>
          <w:sz w:val="24"/>
          <w:szCs w:val="24"/>
        </w:rPr>
        <w:t>Vår egen medlem Ingrid Zetterqvist berättar till bilder om sin familj, uppväxt och ungdom. Hennes mormor tvångsbortgiftes med en köpman, mamman Aina en av 7 syskon tog studenten i Göteborg 1919, ovanligt för flickor vid denna tid. Studerade till flickskolelärarinna och for till England som ”au pair”. Hemkommen, anställdes som guvernant och sällskapsdam. Snabbutbildade sig i Uppsala till missionär, for iväg med tåg söderut, första uppehållet i Leipzig. Tillsammans med några unga tyskar för tjänsteinvigning med båt till Indien, som varade en månad. Började studera tamil, blev kär i en av tyskarna, Wilhelmus von Litauen, gifte sig i Indien. Som barn talade han fyra språk tyska, ryska, litauiska och polska. Hans styvfar återvände från Kanada och misshandlade honom, varför sonen rymde som 15-åring när första världskriget bröt ut och kom med i tyska hären som barnsoldat. Blev omhändertagen av Leipzigermission, fick en teologisk utbildning och skickades till Indien. Paret bosatte sig på ostkusten, i missionärsgärningen per cykel ådrog sig Wilhelmus en svår tropisk blodsjukdom och måste lämna Indien. Med 3 småbarn och en dödssjuk man for Aina iväg till Europa 1933 då Hitler tog makten. Hon var tysk medborgare, hade förlorat sitt svenska medborgarskap vid giftermålet. Efter något år blev pappa Wilhelmus frisk, fick jobb som kyrkoherde i Dresden, föräldrarna hade anslutit sig till Bekännelsekyrkan som kämpade emot Hitler. Svält, hunger, sjukdomar, krigsskadade, beskjutningar, bränder präglade barndomen. Men våren 1945 fick mamman brev från Sverige att man släppte in svenska kvinnor och deras barn (som nu var 7 stycken, äldste brodern 15 år var dock inkallad) med de vita bussarna. Som sextonåring fick Ingrid jobb som köksbiträde och åkte för att träffa sin far för första gången på 12 år.  Det fanns mycket att berätta om varje mening ovan. Vilket också Ingrid gjorde. Fascinerande, hemska men även roliga barndomsmin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t kaffekalas följde med alla sorters kakor och tårta av Eva Stener och Ann-Marie Gullberg. Definitiv anmälan till Kielresan cirkulerade och IW-tackrosor utdel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ferat från klubbmöte med Jönköping-Huskvarna  IWC 2018-01-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s: Stora Hotel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ture Käll berättar om ”Binas sociala samhälle”  </w:t>
      </w:r>
    </w:p>
    <w:p>
      <w:pPr>
        <w:pStyle w:val="Normal"/>
        <w:spacing w:before="0" w:after="0"/>
        <w:rPr/>
      </w:pPr>
      <w:r>
        <w:rPr>
          <w:rFonts w:cs="Times New Roman" w:ascii="Times New Roman" w:hAnsi="Times New Roman"/>
          <w:sz w:val="24"/>
          <w:szCs w:val="24"/>
        </w:rPr>
        <w:t>Biodlare med förflutet från Rosenlunds- och Junedalsskolan, lärare och rektor från Gränna, leder nybörjarkurser i Gränna, berättar om sin småskaliga 35-åriga verksamhet som biodl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h visar vackra närbilder.</w:t>
      </w:r>
    </w:p>
    <w:p>
      <w:pPr>
        <w:pStyle w:val="Normal"/>
        <w:spacing w:before="0" w:after="0"/>
        <w:rPr/>
      </w:pPr>
      <w:r>
        <w:rPr>
          <w:rFonts w:cs="Times New Roman" w:ascii="Times New Roman" w:hAnsi="Times New Roman"/>
          <w:sz w:val="24"/>
          <w:szCs w:val="24"/>
        </w:rPr>
        <w:t xml:space="preserve">Pollineringen är viktig för bär och frukter och sköts av bl a vildbin, humlor och fjärilar </w:t>
      </w:r>
      <w:r>
        <w:rPr>
          <w:rFonts w:cs="Times New Roman" w:ascii="Times New Roman" w:hAnsi="Times New Roman"/>
          <w:b/>
          <w:sz w:val="24"/>
          <w:szCs w:val="24"/>
        </w:rPr>
        <w:t>och</w:t>
      </w:r>
      <w:r>
        <w:rPr>
          <w:rFonts w:cs="Times New Roman" w:ascii="Times New Roman" w:hAnsi="Times New Roman"/>
          <w:sz w:val="24"/>
          <w:szCs w:val="24"/>
        </w:rPr>
        <w:t xml:space="preserve"> av honungsbin, som besöker alla sorters blommor, många individer tidigt på våren kräver en biodlare. I ett bisamhälle finns en drottning som kan leva i flera år. Hon lägger ägg och är mamma till alla bin. Befruktade ägg blir honor. Obefruktade blir drönare. Tusentals arbetsbin, upp till 70.000  (= honor) lever ca 6 veckor på sommaren Några hundra drönare (hanar) finns bara som befruktare, dom jobbar inte, det kan finnas 500-2000 drönare sommartid. Bina väver vaxkakor med 6-kantiga celler. Olika uppgifter följer med arbetsbinas ålder 1- 3 dagar sköter städning, 4-5 dagar börjar äta, 11-17 dgr bygger, utvecklar vaxkörtlar, 18-20 dgr vaktar. Det finns olika raser bland bina. Drottningen blir befruktad en dag.  Bra nektar fås av vitklöver och vildhallon. En biodlares arbetsmoment; skattning, slungning, silning, tapp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aciehonung  (domineras av fruktsocker) stelnar ej. Flytande honung får man om man värmer l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honung är jättebra på sår, särskilt brännsår då den är bakteriedödande. </w:t>
      </w:r>
    </w:p>
    <w:p>
      <w:pPr>
        <w:pStyle w:val="Normal"/>
        <w:spacing w:before="0" w:after="0"/>
        <w:rPr/>
      </w:pPr>
      <w:r>
        <w:rPr>
          <w:rFonts w:cs="Times New Roman" w:ascii="Times New Roman" w:hAnsi="Times New Roman"/>
          <w:sz w:val="24"/>
          <w:szCs w:val="24"/>
        </w:rPr>
        <w:t>Sture Käll berättar så trevligt om dessa livsnödvändiga små varelser att vi blir riktigt charmerade och så får vi köpa glasburkar fyllda med insekternas produk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esidenten avslutar kvällen med dikten ”Blötsnö” av Alf Henrik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at från klubbmöte/valmöte med Jönköping-Huskvarna IWC 2018-02-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s: Stora Hotel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lie Karlsson berättar om ”Ett levande konstverk”</w:t>
      </w:r>
    </w:p>
    <w:p>
      <w:pPr>
        <w:pStyle w:val="Normal"/>
        <w:spacing w:before="0" w:after="0"/>
        <w:rPr/>
      </w:pPr>
      <w:r>
        <w:rPr>
          <w:rFonts w:cs="Times New Roman" w:ascii="Times New Roman" w:hAnsi="Times New Roman"/>
          <w:sz w:val="24"/>
          <w:szCs w:val="24"/>
        </w:rPr>
        <w:t>Julie Karlsson är konstnär och konstlärare, huvudsakligen i akvarellteknik, och med rötter genom sin farfar från Bohuslän. Hon bor i Trånghalla och undervisar på Folkuniversitetet. Överallt i konferenssalen får vi genom de vackra tavlorna prov på hennes konstnärsssk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n sammanfattar sina motton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GHT</w:t>
        <w:tab/>
        <w:t>Var god ha tålamod</w:t>
      </w:r>
    </w:p>
    <w:p>
      <w:pPr>
        <w:pStyle w:val="Normal"/>
        <w:spacing w:before="0" w:after="0"/>
        <w:rPr/>
      </w:pPr>
      <w:r>
        <w:rPr>
          <w:rFonts w:cs="Times New Roman" w:ascii="Times New Roman" w:hAnsi="Times New Roman"/>
          <w:sz w:val="24"/>
          <w:szCs w:val="24"/>
        </w:rPr>
        <w:t>GÄIF</w:t>
        <w:tab/>
        <w:t>Gud är inte färd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MÄ  </w:t>
        <w:tab/>
        <w:t>Med mig ä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n är betagen av färgerna i Sverige som hon ser som en palett av dova pastelliga to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 också av de starka glada färgerna  i Sydafrika, där hon bodde några år. Hon ser livet som en tavla, en pågående process. Hon berättar glädjefyllt och med förnöjsamhet och sinne för detaljer om att ta till vara de fina stunderna och att ladda själens batterier. Hennes kärlek till blommor särskilt till rosor smitt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Kristina Andersson överräcker som tack för kvällens föreläsning IW-rosen till Ju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h blåser ut vänskapens lj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5:00Z</dcterms:created>
  <dc:creator>Monica Hörberg</dc:creator>
  <dc:description/>
  <dc:language>en-US</dc:language>
  <cp:lastModifiedBy>Anita</cp:lastModifiedBy>
  <cp:lastPrinted>2018-03-08T19:37:00Z</cp:lastPrinted>
  <dcterms:modified xsi:type="dcterms:W3CDTF">2018-03-08T19:15:00Z</dcterms:modified>
  <cp:revision>2</cp:revision>
  <dc:subject/>
  <dc:title/>
</cp:coreProperties>
</file>