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esident Solvig Olsson     Sekreterare Anita Hilner     Klubbmästare Iréne Nilss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</w:t>
      </w:r>
      <w:r>
        <w:rPr>
          <w:rFonts w:cs="Tahoma" w:ascii="Tahoma" w:hAnsi="Tahoma"/>
          <w:sz w:val="20"/>
          <w:szCs w:val="20"/>
        </w:rPr>
        <w:t>0472-12149 el  070-542797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  irene.nilsson.alvesta@telia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ÅNADSBREV 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LLELSE TILL MÅNADSMÖTE  TISDAGEN DEN 3 april 20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ånadsmötet</w:t>
      </w:r>
      <w:r>
        <w:rPr>
          <w:rFonts w:cs="Tahoma" w:ascii="Tahoma" w:hAnsi="Tahoma"/>
          <w:sz w:val="22"/>
          <w:szCs w:val="22"/>
        </w:rPr>
        <w:t xml:space="preserve"> den  3 april äger rum på Mandarin Garden kl 18.00</w:t>
      </w:r>
      <w:r>
        <w:rPr>
          <w:rFonts w:cs="Tahoma" w:ascii="Tahoma" w:hAnsi="Tahoma"/>
          <w:b/>
          <w:sz w:val="22"/>
          <w:szCs w:val="22"/>
        </w:rPr>
        <w:t xml:space="preserve">.  Gäst/avanmälan </w:t>
      </w:r>
      <w:r>
        <w:rPr>
          <w:rFonts w:cs="Tahoma" w:ascii="Tahoma" w:hAnsi="Tahoma"/>
          <w:sz w:val="22"/>
          <w:szCs w:val="22"/>
        </w:rPr>
        <w:t xml:space="preserve">till klubbmästaren senast påskdagen  2 april. GLÖM EJ !!!!!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: Vår stipendiat berätt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ästa café</w:t>
      </w:r>
      <w:r>
        <w:rPr>
          <w:rFonts w:cs="Tahoma" w:ascii="Tahoma" w:hAnsi="Tahoma"/>
          <w:sz w:val="22"/>
          <w:szCs w:val="22"/>
        </w:rPr>
        <w:t xml:space="preserve"> blir den 18 april kl 14.30 på Café St Clair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tteri.</w:t>
      </w:r>
      <w:r>
        <w:rPr>
          <w:rFonts w:cs="Tahoma" w:ascii="Tahoma" w:hAnsi="Tahoma"/>
          <w:sz w:val="22"/>
          <w:szCs w:val="22"/>
        </w:rPr>
        <w:t xml:space="preserve">  Ing-Marie Lisecke och Ann-Christin Nilsson står i tur att ta med lotterivinster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öregående möte </w:t>
      </w:r>
      <w:r>
        <w:rPr>
          <w:rFonts w:cs="Tahoma" w:ascii="Tahoma" w:hAnsi="Tahoma"/>
          <w:sz w:val="22"/>
          <w:szCs w:val="22"/>
        </w:rPr>
        <w:t>hade 22 deltagare. Läs Anita Svedenbrants referat av  föredra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östens möten skall planeras. Kom med försla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vig avslutade mötet och blåste ut vänskapens lju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 Inner Wheel hälsn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ita Hiln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reter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0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rFonts w:cs="Tahoma" w:ascii="Tahoma" w:hAnsi="Tahoma"/>
        <w:b/>
        <w:color w:val="0070C0"/>
        <w:sz w:val="16"/>
        <w:szCs w:val="16"/>
      </w:rPr>
      <w:t>Internationell President 2017/18 Kapila Gupta // Rådspresident 2017/18 Ingelög Wyndh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  <w:lang w:val="en-US" w:eastAsia="en-US" w:bidi="ar-SA"/>
      </w:rPr>
    </w:pPr>
    <w:r>
      <w:rPr>
        <w:color w:val="44546A"/>
        <w:sz w:val="20"/>
        <w:szCs w:val="20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180340</wp:posOffset>
          </wp:positionV>
          <wp:extent cx="775970" cy="775970"/>
          <wp:effectExtent l="0" t="0" r="0" b="0"/>
          <wp:wrapTight wrapText="bothSides">
            <wp:wrapPolygon edited="0">
              <wp:start x="6193" y="0"/>
              <wp:lineTo x="4590" y="598"/>
              <wp:lineTo x="1798" y="2598"/>
              <wp:lineTo x="394" y="4995"/>
              <wp:lineTo x="394" y="5392"/>
              <wp:lineTo x="1394" y="6396"/>
              <wp:lineTo x="-3" y="6396"/>
              <wp:lineTo x="-200" y="6598"/>
              <wp:lineTo x="-200" y="14193"/>
              <wp:lineTo x="1195" y="15796"/>
              <wp:lineTo x="2194" y="15998"/>
              <wp:lineTo x="1997" y="16995"/>
              <wp:lineTo x="3195" y="18598"/>
              <wp:lineTo x="6995" y="20193"/>
              <wp:lineTo x="7193" y="20193"/>
              <wp:lineTo x="12794" y="20193"/>
              <wp:lineTo x="12992" y="20193"/>
              <wp:lineTo x="15792" y="18995"/>
              <wp:lineTo x="19195" y="16193"/>
              <wp:lineTo x="18791" y="15796"/>
              <wp:lineTo x="20393" y="13991"/>
              <wp:lineTo x="20798" y="7392"/>
              <wp:lineTo x="19997" y="6396"/>
              <wp:lineTo x="18394" y="6396"/>
              <wp:lineTo x="19798" y="5594"/>
              <wp:lineTo x="18997" y="4193"/>
              <wp:lineTo x="17997" y="3198"/>
              <wp:lineTo x="18196" y="2396"/>
              <wp:lineTo x="15593" y="793"/>
              <wp:lineTo x="13595" y="0"/>
              <wp:lineTo x="6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546A"/>
        <w:sz w:val="20"/>
        <w:szCs w:val="20"/>
        <w:lang w:val="en-US"/>
      </w:rPr>
    </w:pPr>
    <w:r>
      <w:rPr>
        <w:color w:val="44546A"/>
        <w:sz w:val="20"/>
        <w:szCs w:val="20"/>
        <w:lang w:val="en-US"/>
      </w:rPr>
    </w:r>
  </w:p>
  <w:p>
    <w:pPr>
      <w:pStyle w:val="Header"/>
      <w:rPr>
        <w:color w:val="44546A"/>
        <w:sz w:val="20"/>
        <w:szCs w:val="20"/>
        <w:lang w:val="en-US"/>
      </w:rPr>
    </w:pPr>
    <w:r>
      <w:rPr>
        <w:color w:val="44546A"/>
        <w:sz w:val="20"/>
        <w:szCs w:val="20"/>
        <w:lang w:val="en-US"/>
      </w:rPr>
    </w:r>
  </w:p>
  <w:p>
    <w:pPr>
      <w:pStyle w:val="Ingetavstnd"/>
      <w:rPr/>
    </w:pPr>
    <w:r>
      <w:rPr>
        <w:color w:val="44546A"/>
        <w:sz w:val="20"/>
        <w:szCs w:val="20"/>
        <w:lang w:val="en-US"/>
      </w:rPr>
      <w:tab/>
      <w:tab/>
    </w:r>
    <w:r>
      <w:rPr>
        <w:color w:val="44546A"/>
        <w:sz w:val="20"/>
        <w:szCs w:val="20"/>
      </w:rPr>
      <w:br/>
    </w:r>
    <w:r>
      <w:rPr>
        <w:sz w:val="18"/>
        <w:szCs w:val="18"/>
      </w:rPr>
      <w:t>Alvesta Inner Wheel Club</w:t>
    </w:r>
  </w:p>
  <w:p>
    <w:pPr>
      <w:pStyle w:val="Ingetavstnd"/>
      <w:rPr/>
    </w:pPr>
    <w:r>
      <w:rPr>
        <w:sz w:val="18"/>
        <w:szCs w:val="18"/>
      </w:rPr>
      <w:t>Distrikt 240</w:t>
      <w:tab/>
      <w:tab/>
      <w:tab/>
      <w:t xml:space="preserve"> </w:t>
      <w:tab/>
      <w:tab/>
      <w:t>2018 03 25 AH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;Cambria Math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;Cambria Math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Segoe UI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9:00Z</dcterms:created>
  <dc:creator>Birgitta</dc:creator>
  <dc:description/>
  <dc:language>en-US</dc:language>
  <cp:lastModifiedBy>Windows User</cp:lastModifiedBy>
  <cp:lastPrinted>2018-01-30T23:25:00Z</cp:lastPrinted>
  <dcterms:modified xsi:type="dcterms:W3CDTF">2018-04-05T18:39:00Z</dcterms:modified>
  <cp:revision>2</cp:revision>
  <dc:subject/>
  <dc:title>President Solvig Olsson     Sekreterare Anita Hilner     Klubbmästare Iréne Nilsson</dc:title>
</cp:coreProperties>
</file>