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drawing>
          <wp:inline distT="0" distB="0" distL="0" distR="0">
            <wp:extent cx="136207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NKÖPING INNER WHEEL KLUB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Inbjuder t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ktsgolf  D 23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SDAG DEN 24 maj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RIIBERGHS G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Spelform:          Poängbogey 18 hå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vgift:               150 :-. Kaffe med smörgås innan start samt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eenfee:          400:-, eller red. pris beroende vilken klubb man tillhör,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</w:t>
      </w:r>
      <w:r>
        <w:rPr>
          <w:b/>
        </w:rPr>
        <w:t>betalas på pla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arttid:            Registrering från 8.30. Första start 10.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Anmälan:          </w:t>
      </w:r>
      <w:r>
        <w:rPr>
          <w:b/>
          <w:color w:val="FF0000"/>
        </w:rPr>
        <w:t xml:space="preserve">Senast 6 maj med namn, golf-id, hcp, IW-klubb, tel.nr och e-mailadres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</w:t>
      </w:r>
      <w:r>
        <w:rPr>
          <w:b/>
        </w:rPr>
        <w:t>till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</w:t>
      </w:r>
      <w:r>
        <w:rPr>
          <w:b/>
        </w:rPr>
        <w:t xml:space="preserve">Christina Bengtson, tel.nr 0171-414070, 070-5353547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hyperlink r:id="rId4">
        <w:r>
          <w:rPr>
            <w:rStyle w:val="InternetLink"/>
            <w:b/>
          </w:rPr>
          <w:t>christina.bengtson@telia.com</w:t>
        </w:r>
      </w:hyperlink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ell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Birgitta Grip, tel.nr 0171-449187, 070-6508244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hyperlink r:id="rId5">
        <w:r>
          <w:rPr>
            <w:rStyle w:val="InternetLink"/>
            <w:b/>
          </w:rPr>
          <w:t>begrip@telia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ätt in avgiften 150:- på bankgiro 166-9225 (Christina Bengtson)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kom ihåg att ange NAMN, eller swish 070-53535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Startlista och vägbeskrivning skickas via e-mail till samtliga deltagar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vecka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JÄRTLIGT VÄLKOM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till en härlig golfdag på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44"/>
          <w:szCs w:val="44"/>
        </w:rPr>
        <w:t>FRIIBERG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ristina.bengtson@telia.com" TargetMode="External"/><Relationship Id="rId5" Type="http://schemas.openxmlformats.org/officeDocument/2006/relationships/hyperlink" Target="mailto:begrip@teli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9:00Z</dcterms:created>
  <dc:creator>Håkan  Sivander</dc:creator>
  <dc:description/>
  <dc:language>en-US</dc:language>
  <cp:lastModifiedBy>Lilian Walther Jallow</cp:lastModifiedBy>
  <cp:lastPrinted>2011-05-10T15:52:00Z</cp:lastPrinted>
  <dcterms:modified xsi:type="dcterms:W3CDTF">2018-05-08T08:19:00Z</dcterms:modified>
  <cp:revision>2</cp:revision>
  <dc:subject/>
  <dc:title/>
</cp:coreProperties>
</file>