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ferat från IWC månadsmöte 2018-04-23 med Jönköping-Huskvarna IWC. Besök på Rosenlunds Herrgård med guidn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President Kristina Andersson hälsar kvällens många ledamöter och gäster välkom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h tänder vänskapens ljus. Sju av medlemmarna är precis hemkomna från Kiel från ett vänskapsmöte med vår vänskapsklubb i Stade varifrån 11 medlemmar mötte upp till ett underbart väder och fint program. Vi återkommer och berättar mer. Gunnel Torstensson skickar runt matrikeluppgifter för ev. korrigering till trycket i juni. Nästa möte blir den 21 maj då Jönköpingsklubben anordnar vårutflykten till Rudenstams gårdsbutik. Vår höstterminsstart blir 4:e måndagen i augusti. Kristina passar på att tacka för året som president och omvittnar ett härligt år - nu fortsätter hon som past president. Nästa styrelsemöte blir månd 14 ma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ötet delas i två grupper, medan den ena gruppen intar kvällens måltid i källaren 1 tr ner,</w:t>
      </w:r>
    </w:p>
    <w:p>
      <w:pPr>
        <w:pStyle w:val="Normal"/>
        <w:spacing w:before="0" w:after="0"/>
        <w:rPr/>
      </w:pPr>
      <w:r>
        <w:rPr>
          <w:rFonts w:cs="Times New Roman" w:ascii="Times New Roman" w:hAnsi="Times New Roman"/>
          <w:sz w:val="24"/>
          <w:szCs w:val="24"/>
        </w:rPr>
        <w:t xml:space="preserve">informeras den andra gruppen i bottenvåningen av lokalguiden Bodil Svensson  från Destination Jönköping, varefter grupperna skift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urerna har varit många kring Rosenlunds Herrgård på 2000-talet och började med bildandet av Rosenlunds Herrgårds Vänner 1999 efter det att Ädelfors folkhögskola flyttats från herrgården. Riva-sälja-behålla? Vid ett enigt fullmäktigemöte beslöts att behålla herrgården i kommunal regi som konferensanläggning och tillgänglig för allmänheten, varefter ett pietetsfullt renoveringsarbete startade. Från starten via enskild bondemark, Vadstena Kloster, indragning till Kronan kom marken att bli en försörjningsyta för Jönköpings slott, köptes av Jönköpings faktori och baron Posse (jurist vid Göta Hovrätt), som flyttade in i slutet av 1700-talet och som anlade parken med sjöutsikt åt Vättern, den park som nu håller på att restaureras. Ridderstedt och Lindman tillhör ägarlängden och 1936 köps hela anläggningen av Jönköpings stad. Byggnaden är i timmer (ej sten som man kan tro) med fina målningsarbeten, tavlorna är kopior och återställda i ursprungligt skick liksom möblemanget är tidstroget nytillverkat. ”Stallbyggnaden” vid rosariet tillhör ej herrgården men planeras byggas om till restaurang/cafe (färdigt nästa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ällens möte är slut och presidenten tackar Bodil Svensson med vänskapens ros och blåser ut ljus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ferat av Monica Hörber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3:00Z</dcterms:created>
  <dc:creator>Monica Hörberg</dc:creator>
  <dc:description/>
  <cp:keywords/>
  <dc:language>en-US</dc:language>
  <cp:lastModifiedBy>Monica Hörberg</cp:lastModifiedBy>
  <cp:lastPrinted>2018-03-08T19:37:00Z</cp:lastPrinted>
  <dcterms:modified xsi:type="dcterms:W3CDTF">2018-05-03T21:01:00Z</dcterms:modified>
  <cp:revision>4</cp:revision>
  <dc:subject/>
  <dc:title/>
</cp:coreProperties>
</file>