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:</w:t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2323DC"/>
          <w:sz w:val="12"/>
          <w:szCs w:val="12"/>
        </w:rPr>
      </w:pPr>
      <w:r>
        <w:rPr>
          <w:rFonts w:cs="Calibri" w:ascii="Calibri" w:hAnsi="Calibri"/>
          <w:b/>
          <w:color w:val="2323DC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  <w:sz w:val="28"/>
          <w:szCs w:val="28"/>
        </w:rPr>
        <w:t>IW DISTRIKT 2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VERIG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öredragningslista vid distriktsårsmötet i Karlstad 2018-10-13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triktsmötet öppnas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åga om mötets behöriga utlysande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kännande av föredragningslist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tion av V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prop av delegater och deltaga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 av två justerare tillika rösträkna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okoll från distriktsmötet i Arboga 2017-03-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kt 234 verksamhetsåret 2017-201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ksamhetsberättel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konomisk redovisn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sionsberättel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varsfrihet för V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Årsavgift till distriktet 2019-2020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WR – rådsmötesprotokoll nr 102 från Hässleholm 24-25 mars  2018 (IW- Hemsidan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</w:rPr>
        <w:t>SIWR – verksamhetsåret 2017 -2018 (IW- Hemsidan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ksamhetsberättels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Bokslut för SIWR och IW- Nyt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visionsberättels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Ekonomisk redovisning för Narkotikasökhunden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>Ekonomisk redovisning för IW- doktor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konomisk redovisning för Happier Futur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varsfrihet för SIWR och IW- Nytt 2017/18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jälpprojekt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ice rådspresident Agneta Svensson informerar och inspirerar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ineringar för verksamhetsåret 2019-202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</w:rPr>
        <w:t>SIWR – Rådspresident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Nationalrepresentant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Vice rådspresident</w:t>
      </w:r>
    </w:p>
    <w:p>
      <w:pPr>
        <w:pStyle w:val="Normal"/>
        <w:spacing w:lineRule="auto" w:line="360"/>
        <w:ind w:left="1440" w:hanging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Rådssekreterare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Rådsskattmästare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t att utse att nominera </w:t>
      </w:r>
    </w:p>
    <w:p>
      <w:pPr>
        <w:pStyle w:val="Normal"/>
        <w:spacing w:lineRule="auto" w:line="360"/>
        <w:ind w:left="371" w:firstLine="709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- Redaktör IW-Nytt</w:t>
      </w:r>
    </w:p>
    <w:p>
      <w:pPr>
        <w:pStyle w:val="Normal"/>
        <w:spacing w:lineRule="auto" w:line="360"/>
        <w:ind w:left="1418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Matrikelansvarig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Webmaster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IT-ansvarig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Rådsarkivar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U Distrikt 23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U:s funktioner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O Marita Björ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triktsarkivari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msidan – I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oner och förslag från klubbar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Klubbdelegater och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övriga har ord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Övriga frågor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kts och inspirationsmöte den 9 mars 2019 i Örebroh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ktspresidenten har ord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Distriktsårsmötet avslutas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MS Mincho" w:hAnsi="OpenSymbol;MS Mincho" w:eastAsia="OpenSymbol;MS Mincho" w:cs="OpenSymbol;MS Mincho"/>
    </w:rPr>
  </w:style>
  <w:style w:type="character" w:styleId="DokumentversiktChar">
    <w:name w:val="Dokumentöversik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">
    <w:name w:val="Brödtext med första indrag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Dokumentversikt">
    <w:name w:val="Dokumentöversik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8:00Z</dcterms:created>
  <dc:creator>Marianne Berglund</dc:creator>
  <dc:description/>
  <cp:keywords/>
  <dc:language>en-US</dc:language>
  <cp:lastModifiedBy> </cp:lastModifiedBy>
  <cp:lastPrinted>2018-09-08T18:31:00Z</cp:lastPrinted>
  <dcterms:modified xsi:type="dcterms:W3CDTF">2018-10-03T09:08:00Z</dcterms:modified>
  <cp:revision>2</cp:revision>
  <dc:subject/>
  <dc:title/>
</cp:coreProperties>
</file>