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-03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lbok - en praktisk hjälpreda - för Vänersborgs IW-klub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boken tas om hand och uppdateras av vice presidenten</w:t>
      </w:r>
    </w:p>
    <w:p>
      <w:pPr>
        <w:pStyle w:val="Normal"/>
        <w:rPr/>
      </w:pPr>
      <w:r>
        <w:rPr/>
        <w:t>Varje styrelsemedlem ska ha ett aktuellt ex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mässighet vid röstning.</w:t>
      </w:r>
    </w:p>
    <w:p>
      <w:pPr>
        <w:pStyle w:val="Normal"/>
        <w:rPr/>
      </w:pPr>
      <w:r>
        <w:rPr/>
        <w:t>35% närvarande. Vid medlemsantal på 40 bör 12 vara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sning av papper.</w:t>
      </w:r>
    </w:p>
    <w:p>
      <w:pPr>
        <w:pStyle w:val="Normal"/>
        <w:rPr/>
      </w:pPr>
      <w:r>
        <w:rPr/>
        <w:t>För att slippa skrymmande pappershögar sparar klubben sådana endast 2 år, då tidigare handlingar finns arkiverade i Folkrörelsernas Arkiv i Göte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amlade medel.</w:t>
      </w:r>
    </w:p>
    <w:p>
      <w:pPr>
        <w:pStyle w:val="Normal"/>
        <w:rPr/>
      </w:pPr>
      <w:r>
        <w:rPr/>
        <w:t>Medel som samlas in kan användas till gåvor eller för anskaffningar till klubbarbetet. Beträffande medel från lotterier kan de användas till andra ändamål än gåvor, förutsatt att ändamålet anges i förväg. Klubbmötet beslu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ppvaktning.</w:t>
      </w:r>
      <w:r>
        <w:rPr>
          <w:b/>
          <w:sz w:val="28"/>
          <w:szCs w:val="28"/>
        </w:rPr>
        <w:t xml:space="preserve"> </w:t>
      </w:r>
      <w:r>
        <w:rPr/>
        <w:t>(tillägg 2017-08-09)</w:t>
      </w:r>
    </w:p>
    <w:p>
      <w:pPr>
        <w:pStyle w:val="Normal"/>
        <w:rPr/>
      </w:pPr>
      <w:r>
        <w:rPr/>
        <w:t>Jämna 10 år. Medlem uppvaktas med ros + vinflaska om hon har mottagning. Annars skickas gratulationskort.</w:t>
      </w:r>
    </w:p>
    <w:p>
      <w:pPr>
        <w:pStyle w:val="Normal"/>
        <w:rPr/>
      </w:pPr>
      <w:r>
        <w:rPr/>
        <w:t>Vid 75 år skickas kort.</w:t>
      </w:r>
    </w:p>
    <w:p>
      <w:pPr>
        <w:pStyle w:val="Normal"/>
        <w:rPr/>
      </w:pPr>
      <w:r>
        <w:rPr/>
        <w:t>Från och med 85 år skickas kort vid varje födelsedag.</w:t>
      </w:r>
    </w:p>
    <w:p>
      <w:pPr>
        <w:pStyle w:val="Normal"/>
        <w:rPr/>
      </w:pPr>
      <w:r>
        <w:rPr/>
        <w:t>Avtackning av styrelseledamot sker med ros vid klubb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a blommor till värdinnan vid styrelsemöte</w:t>
      </w:r>
      <w:r>
        <w:rPr/>
        <w:t>. (tillägg 2017-08-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elsen har stående anmälan till styrelsemöte</w:t>
      </w:r>
      <w:r>
        <w:rPr/>
        <w:t>. (tillägg 2017-0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skifte</w:t>
      </w:r>
      <w:r>
        <w:rPr/>
        <w:t>. (tillägg 2018-09-04)</w:t>
      </w:r>
    </w:p>
    <w:p>
      <w:pPr>
        <w:pStyle w:val="Normal"/>
        <w:rPr/>
      </w:pPr>
      <w:r>
        <w:rPr/>
        <w:t>Sittande president håller i Årsmötet och efterföjande Klubbmöte. I slutet av klubbmötet överlämnas presidentkedjan till inkommande presi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42:00Z</dcterms:created>
  <dc:creator>dator</dc:creator>
  <dc:description/>
  <cp:keywords/>
  <dc:language>en-US</dc:language>
  <cp:lastModifiedBy>dator</cp:lastModifiedBy>
  <cp:lastPrinted>2018-09-05T22:01:00Z</cp:lastPrinted>
  <dcterms:modified xsi:type="dcterms:W3CDTF">2018-09-05T20:06:00Z</dcterms:modified>
  <cp:revision>15</cp:revision>
  <dc:subject/>
  <dc:title/>
</cp:coreProperties>
</file>