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991" w:gutter="0" w:header="0" w:top="263" w:footer="0" w:bottom="1417"/>
          <w:cols w:num="3" w:equalWidth="false" w:sep="false">
            <w:col w:w="1701" w:space="566"/>
            <w:col w:w="4070" w:space="566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4F81B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Älmhults IW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istrikt 24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Swed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</w:t>
      </w:r>
      <w:r>
        <w:rPr>
          <w:rFonts w:cs="Calibri" w:ascii="Calibri" w:hAnsi="Calibri"/>
          <w:color w:val="4F81BD"/>
          <w:sz w:val="16"/>
          <w:szCs w:val="16"/>
        </w:rPr>
        <w:t>www.innerwheel.se</w:t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Unique &amp; United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>Världspresident 2015-2016: Charlotte de Vos,</w:t>
      </w:r>
      <w:r>
        <w:rPr>
          <w:rFonts w:cs="Calibri" w:ascii="Calibri" w:hAnsi="Calibri"/>
        </w:rPr>
        <w:t xml:space="preserve"> Belgien-Luxenbur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 D 240 2015-2016 Birgitta Lindskog, Karlshamns IWC</w:t>
      </w:r>
    </w:p>
    <w:p>
      <w:pPr>
        <w:pStyle w:val="Normal"/>
        <w:spacing w:lineRule="auto" w:line="276"/>
        <w:ind w:left="1304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resident </w:t>
        <w:tab/>
        <w:t xml:space="preserve">     Sekreterare </w:t>
        <w:tab/>
        <w:t xml:space="preserve">      </w:t>
        <w:tab/>
        <w:t xml:space="preserve">     Klubbmästar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Iréne Björknert</w:t>
        <w:tab/>
        <w:t xml:space="preserve">     Birgitta Gabrielsson</w:t>
        <w:tab/>
        <w:t xml:space="preserve">      Gullvi Severinsson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Rönngatan 10</w:t>
        <w:tab/>
        <w:t xml:space="preserve">     Blåbärsvägen 7</w:t>
        <w:tab/>
        <w:t xml:space="preserve">      N. Esplanaden 6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343 36  Älmhult </w:t>
        <w:tab/>
        <w:t xml:space="preserve">     343 34 Älmhult</w:t>
        <w:tab/>
        <w:t xml:space="preserve">      343 30 Älmhult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0476-  132 96</w:t>
        <w:tab/>
        <w:t xml:space="preserve">     0476-141 97                                           0476-129 77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070-61 14 13                  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familjen.björknert@telia.com</w:t>
        </w:r>
      </w:hyperlink>
      <w:r>
        <w:rPr>
          <w:rFonts w:cs="Calibri" w:ascii="Calibri" w:hAnsi="Calibri"/>
          <w:sz w:val="18"/>
          <w:szCs w:val="18"/>
        </w:rPr>
        <w:t xml:space="preserve">  </w:t>
        <w:tab/>
        <w:t xml:space="preserve"> 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birgitta.gabrielsson@gmail.com</w:t>
        </w:r>
      </w:hyperlink>
      <w:r>
        <w:rPr>
          <w:rFonts w:cs="Calibri" w:ascii="Calibri" w:hAnsi="Calibri"/>
          <w:sz w:val="18"/>
          <w:szCs w:val="18"/>
        </w:rPr>
        <w:t xml:space="preserve">      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gullvi.dag@telia.com</w:t>
        </w:r>
      </w:hyperlink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3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Månadsbrev nr 4 2015-2016  13 oktober 2015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Default"/>
        <w:rPr/>
      </w:pPr>
      <w:r>
        <w:rPr>
          <w:bCs/>
        </w:rPr>
        <w:t>Närvarande: Distriktspresident Birgitta Lindskog Karlshamn, D IT-ansvarig Catharina Blomberg, Hässleholm, Birgit Karlsson, Ulla Ekman, Birgitta Sjöberg, Helena Hansson- Ohlsson, samtliga Osby-Broby samt 16 medlemmar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>Kallelse 1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Nästa möte: </w:t>
      </w:r>
      <w:r>
        <w:rPr>
          <w:rFonts w:cs="Calibri" w:ascii="Calibri" w:hAnsi="Calibri"/>
          <w:b/>
        </w:rPr>
        <w:t xml:space="preserve">tisdagen den 10 november 2015 kl. 18.30 på Sorello. </w:t>
      </w:r>
    </w:p>
    <w:p>
      <w:pPr>
        <w:pStyle w:val="Default"/>
        <w:ind w:left="1304" w:hanging="0"/>
        <w:rPr/>
      </w:pPr>
      <w:r>
        <w:rPr>
          <w:rFonts w:cs="Calibri" w:ascii="Calibri" w:hAnsi="Calibri"/>
        </w:rPr>
        <w:t>Vår tidigare medlem Lena Brandt-Perss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senterar sin firma ”Pura” som säljer kläder av bambu. Det blir tillfälle att prova och köpa artiklar ur kollektionen. Kortbetalning går bra.   </w:t>
      </w:r>
    </w:p>
    <w:p>
      <w:pPr>
        <w:pStyle w:val="Default"/>
        <w:ind w:left="130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 senast </w:t>
      </w:r>
      <w:r>
        <w:rPr>
          <w:rFonts w:cs="Calibri" w:ascii="Calibri" w:hAnsi="Calibri"/>
          <w:b/>
        </w:rPr>
        <w:t>torsdag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en5 november </w:t>
      </w:r>
      <w:r>
        <w:rPr>
          <w:rFonts w:cs="Calibri" w:ascii="Calibri" w:hAnsi="Calibri"/>
        </w:rPr>
        <w:t>till klubbmästaren, pris 130 k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>Kallelse 2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Nästa väncafé: Måndag 26 oktober kl. 14 - 16 på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lmhults Café och Bageri, som vanligt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>Kallelse 3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 xml:space="preserve">Nästa styrelsemöte tisdag 3 november 2015 kl. 18.00 hos Gullvi Severinsson, </w:t>
      </w:r>
    </w:p>
    <w:p>
      <w:pPr>
        <w:pStyle w:val="Default"/>
        <w:rPr/>
      </w:pPr>
      <w:r>
        <w:rPr>
          <w:rFonts w:cs="Calibri" w:ascii="Calibri" w:hAnsi="Calibri"/>
          <w:bCs/>
        </w:rPr>
        <w:tab/>
        <w:t xml:space="preserve">N. Esplanaden 6. </w:t>
      </w:r>
    </w:p>
    <w:p>
      <w:pPr>
        <w:pStyle w:val="Default"/>
        <w:ind w:firstLine="1304"/>
        <w:rPr/>
      </w:pPr>
      <w:r>
        <w:rPr>
          <w:rFonts w:cs="Calibri" w:ascii="Calibri" w:hAnsi="Calibri"/>
          <w:bCs/>
        </w:rPr>
        <w:t xml:space="preserve">Anmäl förhinder till Gullvi tel. 0476-129 77 eller </w:t>
      </w:r>
      <w:hyperlink r:id="rId10">
        <w:r>
          <w:rPr>
            <w:rStyle w:val="InternetLink"/>
            <w:rFonts w:cs="Calibri" w:ascii="Calibri" w:hAnsi="Calibri"/>
            <w:bCs/>
          </w:rPr>
          <w:t>gullvi.dag@telia.com</w:t>
        </w:r>
      </w:hyperlink>
      <w:r>
        <w:rPr>
          <w:rFonts w:cs="Calibri" w:ascii="Calibri" w:hAnsi="Calibri"/>
          <w:bCs/>
        </w:rPr>
        <w:t>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>Kvällens program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Presidenten Iréne hälsade alla välkomna och tände vänskapens ljus.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Siv Blomqvist, vår medlem sedan klubben chartrades 1979, avled 30 september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ch Iréne tände ett ljus, läste en dikt och vi höll en tyst minut för att hedra Sivs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ne.</w:t>
      </w:r>
    </w:p>
    <w:p>
      <w:pPr>
        <w:pStyle w:val="Default"/>
        <w:ind w:firstLine="1304"/>
        <w:rPr/>
      </w:pPr>
      <w:r>
        <w:rPr>
          <w:rFonts w:cs="Calibri" w:ascii="Calibri" w:hAnsi="Calibri"/>
          <w:bCs/>
        </w:rPr>
        <w:t xml:space="preserve">Distriktspresident Birgitta Lindskog hade satt ihop tolv tipsfrågor om Inner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eel. Med ledning av svaren fick vi en genomgång av IW:s historia och vårt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ella regelverk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sion 2017 ska behandlas varje år. DP vill ha våra definitioner av begreppen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änskap, Hjälpsamhet och Internationell förståelse, till rådsmötet i april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tharina Blomberg, distriktets IT-samordnare propagerade för att vi ska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söka hemsidan OFTA, så att vi lär oss att hitta all information som finns där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n hjälper till med alla slags IT-problem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ärefter fick vi en nostalgitripp med hjälp av ett bildspel från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vention i Köpenhamn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sz w:val="32"/>
          <w:szCs w:val="32"/>
        </w:rPr>
        <w:t xml:space="preserve">Klubbärenden: </w:t>
      </w:r>
      <w:r>
        <w:rPr>
          <w:rFonts w:cs="Calibri" w:ascii="Calibri" w:hAnsi="Calibri"/>
        </w:rPr>
        <w:t>Angående Sivs begravning har ett meddelande skickats till alla</w:t>
      </w:r>
    </w:p>
    <w:p>
      <w:pPr>
        <w:pStyle w:val="Default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medlemmarna. Iréne anmäler de som vill vara med och skaffar blommor till</w:t>
      </w:r>
    </w:p>
    <w:p>
      <w:pPr>
        <w:pStyle w:val="Default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dbuketter, rosa rosor. Vi samlas utanför kyrkan kl. 11.30, </w:t>
      </w:r>
    </w:p>
    <w:p>
      <w:pPr>
        <w:pStyle w:val="Default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onsdag 21 oktober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ubben ger 500 kr till Hjärt – Lungfonden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tresseundersökningen som vi skickat till klubbarna i Alvesta, Ljungby och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by-Broby har besvarats. I vardera klubben är ca 15 medlemmar intresserade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 komma och lyssna på Alexandra Charles. Vi jobbar vidare med programmet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ll DÅM i Växjö på lördag åker 7 medlemmar. Samåkning från Älmhult kl. 7.45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ällningstaganden: Vi säger nej till höjning av medlemsavgiften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stnaderna för Matriklar, IW Nytt samt distribution av dessa uppgår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ll ca 315 000 kr/år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örslag till besparingar: Matrikeln trycks bara vart tredje år, efter Convention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ickas till distriktet och delas ut vid höstens DM. IW Nytt skickas till klubbarna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ch delas ut vid nästa klubbmöte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 har upptäckt att vi har missat att Ljungby IWC firade 50-årsjubileum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åren 2014. Vi reparerar vår försumlighet genom att ge 1000 kr till projektet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ile och en gratulationshälsning till klubben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 Thelin, Hope 587, har skickat meddelande att paketet med våra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ickalster kommit tillrätta. Hon hämtade det själv i Zambia. Troligen har det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rit en sväng i Zimbabwe!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n vill väldigt gärna att vi skickar fler stickade saker till dem. När någon åker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ill Zambia kan de troligen ta med tröjor, både säkrare och billigare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by-tröjorna önskas i tre storlekar, S, M, L och med större öppning för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uvudet. Det är vanligt att barnen föds med vattenskalle och då är huvudet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ort. Mössorna behöver också vara större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ästa stickmöte blir till våren. Nu är det snart jul och alla har fullt upp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 senaste Väncaféet var Ia alldeles ensam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årens program i klubben fastställdes: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 jan.  Rudolf Tiedke: Min flykt till Sverige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9 febr. Nicklas Rosenbalck: Gamla Älmhult</w:t>
      </w:r>
    </w:p>
    <w:p>
      <w:pPr>
        <w:pStyle w:val="Default"/>
        <w:ind w:firstLine="1304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8 mars Industribesök: Fanhultstvätten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2 apr. Alexandra Charles: 1,6-milj.klubben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 maj Vårutflykt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4 jun. Presidentskifte hos Iréne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attmästaren Christine meddelade att vår ekonomi är god.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 finns ca 26 000 kr i kassan efter medlemsavgifterna betalats in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ISO, Ethel skickar anmälningarna till vänbesöket i D4 i maj. Bara en 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resserad resenär!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 beslutade att Ethel ska skriva till vänklubbarna i Izmir och Volda och fråga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m anledningen till att de inte hört av sig på flera år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 beslutade att göra PR för oss vid Må Bra-mässan i Haganässkolan 24 oktober.</w:t>
      </w:r>
    </w:p>
    <w:p>
      <w:pPr>
        <w:pStyle w:val="Default"/>
        <w:ind w:firstLine="1304"/>
        <w:rPr/>
      </w:pPr>
      <w:r>
        <w:rPr>
          <w:rFonts w:cs="Calibri" w:ascii="Calibri" w:hAnsi="Calibri"/>
          <w:bCs/>
        </w:rPr>
        <w:t>Birgitta G. kontaktar arrangörerna angående monter och ordnar info-material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m IW, distriktet och klubben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ässan pågår kl. 10 – 16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ema för ”tjänstgöring” Kl. 10-12 Gullvi och Birgitta G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    12-14 Birgitta T och Ethel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    14-16 Monica och ??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Årets julfest ordnas av Älmhults Rotryklubb den 11 dec i Stenbrohult. Inbjudan kommer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réne avslutade mötet och släckte ljusen.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sectPr>
          <w:headerReference w:type="default" r:id="rId11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1304"/>
        <w:rPr>
          <w:rFonts w:ascii="Brush Script MT" w:hAnsi="Brush Script MT" w:cs="Brush Script MT"/>
          <w:bCs/>
          <w:sz w:val="40"/>
          <w:szCs w:val="40"/>
        </w:rPr>
      </w:pPr>
      <w:r>
        <w:rPr>
          <w:rFonts w:cs="Brush Script MT" w:ascii="Brush Script MT" w:hAnsi="Brush Script MT"/>
          <w:bCs/>
          <w:sz w:val="40"/>
          <w:szCs w:val="40"/>
        </w:rPr>
      </w:r>
    </w:p>
    <w:p>
      <w:pPr>
        <w:pStyle w:val="Default"/>
        <w:ind w:firstLine="1304"/>
        <w:rPr>
          <w:rFonts w:ascii="Brush Script MT" w:hAnsi="Brush Script MT" w:cs="Brush Script MT"/>
          <w:bCs/>
          <w:sz w:val="40"/>
          <w:szCs w:val="40"/>
        </w:rPr>
      </w:pPr>
      <w:r>
        <w:rPr>
          <w:rFonts w:cs="Brush Script MT" w:ascii="Brush Script MT" w:hAnsi="Brush Script MT"/>
          <w:bCs/>
          <w:sz w:val="40"/>
          <w:szCs w:val="40"/>
        </w:rPr>
        <w:t>Birgitta</w:t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ubbsekreterare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904875" cy="680720"/>
            <wp:effectExtent l="0" t="0" r="0" b="0"/>
            <wp:docPr id="5" name="Bildobjekt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idhuvudChar">
    <w:name w:val="Sidhuvud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dfotChar">
    <w:name w:val="Sidfo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yperlink" Target="mailto:familjen.bj&#246;rknert@telia.com" TargetMode="External"/><Relationship Id="rId7" Type="http://schemas.openxmlformats.org/officeDocument/2006/relationships/hyperlink" Target="mailto:birgitta.gabrielsson@gmail.com" TargetMode="External"/><Relationship Id="rId8" Type="http://schemas.openxmlformats.org/officeDocument/2006/relationships/hyperlink" Target="mailto:gullvi.dag@telia.com" TargetMode="External"/><Relationship Id="rId9" Type="http://schemas.openxmlformats.org/officeDocument/2006/relationships/header" Target="header3.xml"/><Relationship Id="rId10" Type="http://schemas.openxmlformats.org/officeDocument/2006/relationships/hyperlink" Target="mailto:gullvi.dag@telia.com" TargetMode="External"/><Relationship Id="rId11" Type="http://schemas.openxmlformats.org/officeDocument/2006/relationships/header" Target="header4.xml"/><Relationship Id="rId12" Type="http://schemas.openxmlformats.org/officeDocument/2006/relationships/image" Target="media/image3.jpeg"/><Relationship Id="rId13" Type="http://schemas.openxmlformats.org/officeDocument/2006/relationships/hyperlink" Target="http://www.google.se/url?sa=i&amp;rct=j&amp;q=&amp;esrc=s&amp;source=images&amp;cd=&amp;cad=rja&amp;uact=8&amp;ved=0CAcQjRw&amp;url=http://roses-forever.dk/2015/04/27/hrh-princess-benedikte-of-denmark-will-baptize-the-inner-wheel-garden-rose-may-7-in-tivoli-copenhagen/&amp;ei=KjxeVcPdKarMyAP0mIC4Ag&amp;bvm=bv.93990622,d.bGQ&amp;psig=AFQjCNE1QGPfwFfalg6xnqwe-odUGKzXYw&amp;ust=14323254586635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8:00Z</dcterms:created>
  <dc:creator>Birgitta</dc:creator>
  <dc:description/>
  <dc:language>en-US</dc:language>
  <cp:lastModifiedBy>Windows-användare</cp:lastModifiedBy>
  <cp:lastPrinted>2016-04-17T14:29:00Z</cp:lastPrinted>
  <dcterms:modified xsi:type="dcterms:W3CDTF">2017-09-21T09:28:00Z</dcterms:modified>
  <cp:revision>2</cp:revision>
  <dc:subject/>
  <dc:title/>
</cp:coreProperties>
</file>