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7" w:right="991" w:gutter="0" w:header="0" w:top="263" w:footer="0" w:bottom="1417"/>
          <w:cols w:num="3" w:equalWidth="false" w:sep="false">
            <w:col w:w="1701" w:space="566"/>
            <w:col w:w="4070" w:space="566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4F81BD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Älmhults IW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istrikt 24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Swed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4F81BD"/>
          <w:sz w:val="16"/>
          <w:szCs w:val="16"/>
        </w:rPr>
        <w:t xml:space="preserve">   </w:t>
      </w:r>
      <w:r>
        <w:rPr>
          <w:rFonts w:cs="Calibri" w:ascii="Calibri" w:hAnsi="Calibri"/>
          <w:color w:val="4F81BD"/>
          <w:sz w:val="16"/>
          <w:szCs w:val="16"/>
        </w:rPr>
        <w:t>www.innerwheel.se</w:t>
      </w:r>
    </w:p>
    <w:p>
      <w:pPr>
        <w:pStyle w:val="Normal"/>
        <w:jc w:val="both"/>
        <w:rPr>
          <w:rFonts w:ascii="Calibri" w:hAnsi="Calibri" w:cs="Calibri"/>
          <w:color w:val="4F81BD"/>
          <w:sz w:val="16"/>
          <w:szCs w:val="16"/>
        </w:rPr>
      </w:pPr>
      <w:r>
        <w:rPr>
          <w:rFonts w:cs="Calibri" w:ascii="Calibri" w:hAnsi="Calibri"/>
          <w:color w:val="4F81BD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4F81BD"/>
          <w:sz w:val="16"/>
          <w:szCs w:val="16"/>
        </w:rPr>
      </w:pPr>
      <w:r>
        <w:rPr>
          <w:rFonts w:eastAsia="Calibri" w:cs="Calibri" w:ascii="Calibri" w:hAnsi="Calibri"/>
          <w:color w:val="4F81BD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4F81BD"/>
          <w:sz w:val="16"/>
          <w:szCs w:val="16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Unique &amp; United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>Världspresident 2015-2016: Charlotte de Vos,</w:t>
      </w:r>
      <w:r>
        <w:rPr>
          <w:rFonts w:cs="Calibri" w:ascii="Calibri" w:hAnsi="Calibri"/>
        </w:rPr>
        <w:t xml:space="preserve"> Belgien-Luxembur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 D 240 2015-2016 Birgitta Lindskog, Karlshamns IWC</w:t>
      </w:r>
    </w:p>
    <w:p>
      <w:pPr>
        <w:pStyle w:val="Normal"/>
        <w:spacing w:lineRule="auto" w:line="276"/>
        <w:ind w:left="1304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0" w:top="720" w:footer="0" w:bottom="720"/>
          <w:pgNumType w:fmt="decimal"/>
          <w:cols w:num="2" w:equalWidth="false" w:sep="false">
            <w:col w:w="3016" w:space="70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President </w:t>
        <w:tab/>
        <w:t xml:space="preserve">     Sekreterare </w:t>
        <w:tab/>
        <w:t xml:space="preserve">      </w:t>
        <w:tab/>
        <w:t xml:space="preserve">     Klubbmästare </w:t>
      </w:r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Iréne Björknert</w:t>
        <w:tab/>
        <w:t xml:space="preserve">     Birgitta Gabrielsson</w:t>
        <w:tab/>
        <w:t xml:space="preserve">      Gullvi Severinsson </w:t>
      </w:r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Rönngatan 10</w:t>
        <w:tab/>
        <w:t xml:space="preserve">     Blåbärsvägen 7</w:t>
        <w:tab/>
        <w:t xml:space="preserve">      N. Esplanaden 6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343 36  Älmhult </w:t>
        <w:tab/>
        <w:t xml:space="preserve">     343 34 Älmhult</w:t>
        <w:tab/>
        <w:t xml:space="preserve">      343 30 Älmhult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0476-  132 96</w:t>
        <w:tab/>
        <w:t xml:space="preserve">     0476-141 97                                           0476-129 77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070-61 14 13                   </w:t>
      </w:r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familjen.björknert@telia.com</w:t>
        </w:r>
      </w:hyperlink>
      <w:r>
        <w:rPr>
          <w:rFonts w:cs="Calibri" w:ascii="Calibri" w:hAnsi="Calibri"/>
          <w:sz w:val="18"/>
          <w:szCs w:val="18"/>
        </w:rPr>
        <w:t xml:space="preserve">  </w:t>
        <w:tab/>
        <w:t xml:space="preserve"> 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birgitta.gabrielsson@gmail.com</w:t>
        </w:r>
      </w:hyperlink>
      <w:r>
        <w:rPr>
          <w:rFonts w:cs="Calibri" w:ascii="Calibri" w:hAnsi="Calibri"/>
          <w:sz w:val="18"/>
          <w:szCs w:val="18"/>
        </w:rPr>
        <w:t xml:space="preserve">      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gullvi.dag@telia.com</w:t>
        </w:r>
      </w:hyperlink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30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ånadsbrev nr 11 2015-2016  10 maj 2016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Närvarande: 13 medlemmar. Gäster: Ingrid Sjöö, Berith Olsson, Gun Mattsson.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b/>
          <w:sz w:val="28"/>
          <w:szCs w:val="28"/>
          <w:lang w:eastAsia="sv-SE"/>
        </w:rPr>
        <w:t xml:space="preserve">Kallelse 1: </w:t>
      </w:r>
      <w:r>
        <w:rPr>
          <w:rFonts w:eastAsia="Times New Roman" w:cs="Calibri" w:ascii="Calibri" w:hAnsi="Calibri"/>
          <w:lang w:eastAsia="sv-SE"/>
        </w:rPr>
        <w:t>Nästa möte den 14 juni kl. 18.30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ab/>
        <w:t>Presidentskifte hos Iréne Björknert</w:t>
      </w:r>
    </w:p>
    <w:p>
      <w:pPr>
        <w:pStyle w:val="Normal"/>
        <w:rPr>
          <w:rFonts w:ascii="Calibri" w:hAnsi="Calibri" w:eastAsia="Times New Roman" w:cs="Calibri"/>
          <w:color w:val="FF0000"/>
          <w:lang w:eastAsia="sv-SE"/>
        </w:rPr>
      </w:pPr>
      <w:r>
        <w:rPr>
          <w:rFonts w:eastAsia="Times New Roman" w:cs="Calibri" w:ascii="Calibri" w:hAnsi="Calibri"/>
          <w:lang w:eastAsia="sv-SE"/>
        </w:rPr>
        <w:tab/>
        <w:t>Anmälan till Gullvi senast den 9 juni. Pris 130 kr.</w:t>
      </w:r>
      <w:r>
        <w:rPr>
          <w:rFonts w:eastAsia="Times New Roman" w:cs="Calibri" w:ascii="Calibri" w:hAnsi="Calibri"/>
          <w:b/>
          <w:sz w:val="28"/>
          <w:szCs w:val="28"/>
          <w:lang w:eastAsia="sv-SE"/>
        </w:rPr>
        <w:t xml:space="preserve"> </w:t>
      </w:r>
    </w:p>
    <w:p>
      <w:pPr>
        <w:pStyle w:val="Normal"/>
        <w:rPr>
          <w:rFonts w:ascii="Calibri" w:hAnsi="Calibri" w:eastAsia="Times New Roman" w:cs="Calibri"/>
          <w:color w:val="FF0000"/>
          <w:lang w:eastAsia="sv-SE"/>
        </w:rPr>
      </w:pPr>
      <w:r>
        <w:rPr>
          <w:rFonts w:eastAsia="Times New Roman" w:cs="Calibri" w:ascii="Calibri" w:hAnsi="Calibri"/>
          <w:color w:val="FF0000"/>
          <w:lang w:eastAsia="sv-SE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sv-SE"/>
        </w:rPr>
      </w:pPr>
      <w:r>
        <w:rPr>
          <w:rFonts w:eastAsia="Times New Roman" w:cs="Calibri" w:ascii="Calibri" w:hAnsi="Calibri"/>
          <w:b/>
          <w:sz w:val="28"/>
          <w:szCs w:val="28"/>
          <w:lang w:eastAsia="sv-SE"/>
        </w:rPr>
        <w:t>Kvällens program: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När vi samlats bjöds vi på sommar-fräscha smoothies i burk med sugrör.</w:t>
      </w:r>
    </w:p>
    <w:p>
      <w:pPr>
        <w:sectPr>
          <w:headerReference w:type="default" r:id="rId10"/>
          <w:type w:val="nextPage"/>
          <w:pgSz w:w="11906" w:h="16838"/>
          <w:pgMar w:left="1417" w:right="1133" w:gutter="0" w:header="0" w:top="5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Annika Olsson hälsade välkomna till Lillamåla gård i byn Allamåla. I den ovanligt vackra och varma vårkvällen kunde vi bänka oss på stolar ute i trädgården.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sv-SE"/>
        </w:rPr>
        <w:t>Familjen köpte gården intill 2006 och där bor de. Lillamåla är från 1700-talet köptes 2011 och fungerar enbart som arbetsplats.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 xml:space="preserve">Annika presenterade sig och sin verksamhet. Efter ett antal år i barnomsorgen stod hon en dag 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sv-SE"/>
        </w:rPr>
        <w:t>arbetslös och då började funderingarna kring fortsättningen av livet. En utbildning inom hälsa och psykologi ledde så småningom till verksamheten hon nu driver på Lillamåla.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Målsättningen är att skapa ett så gott liv som möjligt för dem som anlitar henne. Annika är terapeut och jobbar mest med samtal, från lycka/glädje till djupaste allvar, men ordnar också föredrag, t.ex. sommarpratare, och olika typer av möten/konferenser som kan främja det goda livet och att ta hand om varandra.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sv-SE"/>
        </w:rPr>
        <w:t>Besök på en mässa gav inspiration till ”gårdsbutik” med inrednings-prylar.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Presentationsrundan var intressant även för oss som varit med i IW länge och tror att vi känner varandra.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b/>
          <w:sz w:val="28"/>
          <w:szCs w:val="28"/>
          <w:lang w:eastAsia="sv-SE"/>
        </w:rPr>
        <w:t>Klubbärenden:</w:t>
      </w:r>
      <w:r>
        <w:rPr>
          <w:rFonts w:eastAsia="Times New Roman" w:cs="Calibri" w:ascii="Calibri" w:hAnsi="Calibri"/>
          <w:lang w:eastAsia="sv-SE"/>
        </w:rPr>
        <w:t xml:space="preserve"> 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Presidenten hälsade alla varmt välkomna och förklarade mötet öppnat under årets motto Unique and United.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lang w:eastAsia="sv-SE"/>
        </w:rPr>
        <w:t xml:space="preserve">Irene rapporterade från Alvesta IWC:s 40-årsjubileum. Trots att inbjudan försvunnit ut i cyberrymden var vi fyra IW-medlemmar som åkte till Villa Gransholm i Gemla. I det vackra vädret kunde vi avnjuta en drink i trädgården och därefter en smaklig måltid inne i 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 xml:space="preserve">Där uppvaktades klubben av de gästande klubbpresidenterna samt distriktspresidenten. 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Vår klubb gav 1000 kr till Narkotikasökhundarna. Inger Hernell, medlem sedan chartrandet berättade och visade bilder om klubbens 40 år. Vi fick även njuta av en fantastisk musikstund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Utdelning av infobroschyr om Älmhults IWC och D 240. Alla medlemmar uppmanas att ”lusläsa” och komma med förslag till ändringar till Birgitta. Se bilaga.</w:t>
      </w:r>
    </w:p>
    <w:p>
      <w:pPr>
        <w:pStyle w:val="Normal"/>
        <w:ind w:left="360" w:hanging="0"/>
        <w:rPr/>
      </w:pPr>
      <w:r>
        <w:rPr>
          <w:rFonts w:eastAsia="Times New Roman" w:cs="Calibri" w:ascii="Calibri" w:hAnsi="Calibri"/>
          <w:lang w:eastAsia="sv-SE"/>
        </w:rPr>
        <w:t>Enkät från Kerstin Jonsson om nya medlemmar (blir 2 st.), hjälpprojekt, ( 11 990 kr till           5 olika organisationer, ca 600 timmar stickning, svenska till invandrare, godistillverkning)</w:t>
      </w:r>
    </w:p>
    <w:p>
      <w:pPr>
        <w:pStyle w:val="Normal"/>
        <w:ind w:left="360" w:hanging="0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Enligt beslut i månadsbrev 6, 2006 ska ny-intagna ha två faddrar. Vi omvärderade detta och beslöt att det räcker med EN fadder.</w:t>
      </w:r>
    </w:p>
    <w:p>
      <w:pPr>
        <w:pStyle w:val="Normal"/>
        <w:ind w:firstLine="360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Beslutet ska skrivas in i Kom-ihåg-dokumentet. Se bilaga</w:t>
      </w:r>
    </w:p>
    <w:p>
      <w:pPr>
        <w:pStyle w:val="Normal"/>
        <w:ind w:left="360" w:hanging="0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Proceduren vid intagning av ny medlem ska också skrivas in där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Höstens program fastställde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Distriktspresidentskifte i Sölvesborg 28 maj. Anmälan och betalning till Christine Tauson, se inbjudan. Gäster är välkomna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Påminnelse om Östersjöträffen i Kalmar 20-22 maj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Birgitta undersöker om Ewa-Gun Westford, polis kan komma och berätta om sitt liv för oss i oktober. Lokal? Inter City-möte? Två frågor som måste lösas om hon säger ja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Tack för stödet till verksamheten har kommit från Kvinnojouren Märtha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Tack från Carola Ferm med tack för hågkomst i samband med Kennets begravning.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Irene tackade för trevlig samvaro och avslutade mötet och vi gick in till en härligt vårlig måltid, besök i prylbutiken, kaffe och musik-Quizz som naturligtvis vanns av Gun Mattsson med laget Taltrasten.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Underbart att köra hem kl. 22 och himlen är ljus!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Vårliga hälsningar</w:t>
      </w:r>
    </w:p>
    <w:p>
      <w:pPr>
        <w:pStyle w:val="Normal"/>
        <w:rPr>
          <w:rFonts w:ascii="Brush Script MT" w:hAnsi="Brush Script MT" w:eastAsia="Times New Roman" w:cs="Brush Script MT"/>
          <w:sz w:val="40"/>
          <w:szCs w:val="40"/>
          <w:lang w:eastAsia="sv-SE"/>
        </w:rPr>
      </w:pPr>
      <w:r>
        <w:rPr>
          <w:rFonts w:eastAsia="Times New Roman" w:cs="Brush Script MT" w:ascii="Brush Script MT" w:hAnsi="Brush Script MT"/>
          <w:sz w:val="40"/>
          <w:szCs w:val="40"/>
          <w:lang w:eastAsia="sv-SE"/>
        </w:rPr>
        <w:t>Birgitta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Klubbsekreterare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Bilagor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Info-broschyr om Älmhults IWC och D 240</w:t>
      </w:r>
    </w:p>
    <w:p>
      <w:pPr>
        <w:pStyle w:val="Normal"/>
        <w:rPr>
          <w:rFonts w:ascii="Calibri" w:hAnsi="Calibri" w:eastAsia="Times New Roman" w:cs="Calibri"/>
          <w:lang w:eastAsia="sv-SE"/>
        </w:rPr>
      </w:pPr>
      <w:r>
        <w:rPr>
          <w:rFonts w:eastAsia="Times New Roman" w:cs="Calibri" w:ascii="Calibri" w:hAnsi="Calibri"/>
          <w:lang w:eastAsia="sv-SE"/>
        </w:rPr>
        <w:t>Kom-i-håg</w:t>
      </w:r>
    </w:p>
    <w:sectPr>
      <w:type w:val="continuous"/>
      <w:pgSz w:w="11906" w:h="16838"/>
      <w:pgMar w:left="1417" w:right="1133" w:gutter="0" w:header="0" w:top="5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idhuvudChar">
    <w:name w:val="Sidhuvud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dfotChar">
    <w:name w:val="Sidfo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yperlink" Target="mailto:familjen.bj&#246;rknert@telia.com" TargetMode="External"/><Relationship Id="rId7" Type="http://schemas.openxmlformats.org/officeDocument/2006/relationships/hyperlink" Target="mailto:birgitta.gabrielsson@gmail.com" TargetMode="External"/><Relationship Id="rId8" Type="http://schemas.openxmlformats.org/officeDocument/2006/relationships/hyperlink" Target="mailto:gullvi.dag@telia.co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5:00Z</dcterms:created>
  <dc:creator>Birgitta</dc:creator>
  <dc:description/>
  <dc:language>en-US</dc:language>
  <cp:lastModifiedBy>Windows-användare</cp:lastModifiedBy>
  <cp:lastPrinted>2016-05-11T11:13:00Z</cp:lastPrinted>
  <dcterms:modified xsi:type="dcterms:W3CDTF">2017-09-21T09:25:00Z</dcterms:modified>
  <cp:revision>2</cp:revision>
  <dc:subject/>
  <dc:title/>
</cp:coreProperties>
</file>