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ar National President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ar National Representativ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ar Inner Wheel frie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nnounced in Ghent in september 2016, Inner Wheel Netherlands is organazing the European Rally 201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kindly invite you and all the Inner Wheel members of your country to participate at this international meeting of friendship 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Rotterdam from Friday 13 to Sunday 15 september, 2019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closed you will find our fly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urther information is available on our websit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iweurorally.com</w:t>
        </w:r>
      </w:hyperlink>
    </w:p>
    <w:p>
      <w:pPr>
        <w:pStyle w:val="Normal"/>
        <w:spacing w:lineRule="auto" w:line="240"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e would appreciate if you would distribute this information  to your District Chairman, Club President and their members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hank you for your interest cooperatio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e are looking forward to meeting you in Rotterdam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Best regards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Karin van Helden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Vice President 2018-2019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nner Wheel Netherland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1590" cy="129159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6150" cy="1459865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3032760" cy="4679315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67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790950" cy="5848350"/>
          <wp:effectExtent l="0" t="0" r="0" b="0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84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eurorall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18:00Z</dcterms:created>
  <dc:creator>J. Zwiers</dc:creator>
  <dc:description/>
  <dc:language>en-US</dc:language>
  <cp:lastModifiedBy>Birgitta</cp:lastModifiedBy>
  <dcterms:modified xsi:type="dcterms:W3CDTF">2019-01-09T19:18:00Z</dcterms:modified>
  <cp:revision>2</cp:revision>
  <dc:subject/>
  <dc:title/>
</cp:coreProperties>
</file>