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16"/>
          <w:lang w:val="en-US" w:eastAsia="en-US"/>
        </w:rPr>
      </w:pPr>
      <w:r>
        <w:rPr/>
        <w:drawing>
          <wp:inline distT="0" distB="0" distL="0" distR="0">
            <wp:extent cx="3678555" cy="127825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16"/>
          <w:lang w:val="en-US" w:eastAsia="en-US"/>
        </w:rPr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hanging="180"/>
        <w:rPr>
          <w:rFonts w:ascii="Times New Roman" w:hAnsi="Times New Roman" w:eastAsia="Lucida Sans Unicode" w:cs="Times New Roman"/>
          <w:color w:val="1F497D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color w:val="1F497D"/>
          <w:kern w:val="2"/>
          <w:sz w:val="28"/>
          <w:szCs w:val="28"/>
          <w:lang w:val="en-US" w:eastAsia="en-US"/>
        </w:rPr>
        <w:t>DISTRIKT 234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80"/>
        <w:rPr>
          <w:rFonts w:ascii="Times New Roman" w:hAnsi="Times New Roman" w:eastAsia="Lucida Sans Unicode" w:cs="Times New Roman"/>
          <w:color w:val="1F497D"/>
          <w:kern w:val="2"/>
          <w:sz w:val="28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color w:val="1F497D"/>
          <w:kern w:val="2"/>
          <w:sz w:val="28"/>
          <w:szCs w:val="28"/>
          <w:lang w:val="en-US" w:eastAsia="en-US"/>
        </w:rPr>
        <w:t>Örebrohus IWC</w:t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Inbjudan till distriktsmöte i Örebro </w:t>
      </w:r>
    </w:p>
    <w:p>
      <w:pPr>
        <w:pStyle w:val="Normal"/>
        <w:spacing w:lineRule="atLeast" w:line="240" w:before="0" w:after="0"/>
        <w:ind w:left="1304" w:firstLine="1304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ördagen den 9 mars 2019 </w:t>
      </w:r>
    </w:p>
    <w:p>
      <w:pPr>
        <w:pStyle w:val="Normal"/>
        <w:tabs>
          <w:tab w:val="clear" w:pos="1304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kal               </w:t>
        <w:tab/>
      </w:r>
      <w:r>
        <w:rPr>
          <w:rFonts w:cs="Times New Roman" w:ascii="Times New Roman" w:hAnsi="Times New Roman"/>
          <w:sz w:val="24"/>
          <w:szCs w:val="24"/>
        </w:rPr>
        <w:t>Solliden, Svenska kyrkans kursgård, Långbyn 217, Örebro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ogram</w:t>
        <w:tab/>
      </w:r>
      <w:r>
        <w:rPr>
          <w:rFonts w:cs="Times New Roman" w:ascii="Times New Roman" w:hAnsi="Times New Roman"/>
          <w:sz w:val="24"/>
          <w:szCs w:val="24"/>
        </w:rPr>
        <w:t>08.30 – 09.30</w:t>
        <w:tab/>
        <w:t>Samling med morgonkaff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09.30 – 11.30</w:t>
        <w:tab/>
        <w:t>Förhandlingar enligt bifogad dagordning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3060" w:hanging="3240"/>
        <w:rPr>
          <w:rFonts w:ascii="Times New Roman" w:hAnsi="Times New Roman" w:cs="Times New Roman"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nb-NO" w:eastAsia="en-US"/>
        </w:rPr>
        <w:t>11.30 – 12.30</w:t>
        <w:tab/>
        <w:t>Bosse Lindell, ordförande i Monica &amp; Carl-Axel Ekmans insamlings-stiftels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  <w:lang w:val="nb-NO"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12.30 – 13.30</w:t>
        <w:tab/>
        <w:t>Lunch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3.30 – 14.30</w:t>
        <w:tab/>
        <w:t>Fortsatta förhandlingar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3060" w:hanging="3240"/>
        <w:rPr/>
      </w:pPr>
      <w:r>
        <w:rPr>
          <w:rFonts w:cs="Times New Roman" w:ascii="Times New Roman" w:hAnsi="Times New Roman"/>
          <w:sz w:val="24"/>
          <w:szCs w:val="24"/>
        </w:rPr>
        <w:tab/>
        <w:t>C:a 14.30-15.00</w:t>
        <w:tab/>
        <w:t>Information och grupparbete, återsamling, avslutning och kaff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ris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270 kronor</w:t>
        <w:tab/>
      </w:r>
      <w:r>
        <w:rPr>
          <w:rFonts w:cs="Times New Roman" w:ascii="Times New Roman" w:hAnsi="Times New Roman"/>
          <w:sz w:val="24"/>
          <w:szCs w:val="24"/>
        </w:rPr>
        <w:t>Morgonkaffe, lunch och eftermiddagskaff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mälan</w:t>
        <w:tab/>
        <w:t>Senast måndag 25 februari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Gerd Karlsson, gerdbarry@gmail.com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Avgiften för samtliga deltagare sätts in på</w:t>
      </w:r>
    </w:p>
    <w:p>
      <w:pPr>
        <w:pStyle w:val="Heading1"/>
        <w:ind w:left="-180" w:hanging="0"/>
        <w:rPr/>
      </w:pPr>
      <w:r>
        <w:rPr/>
        <w:tab/>
        <w:t>Örebrohus IWC Bg 5069-9024 senast den 25 februari 2019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nge ”Distriktsmöte 9/3-19” och vilken klubb det gäller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Övernattning: enkelrum 772:-,  del i dubbelrum 484:-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olliden, Svenska kyrkans kursgård, Långbyn 217, Örebro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dagsmöte</w:t>
        <w:tab/>
      </w:r>
      <w:r>
        <w:rPr>
          <w:rFonts w:cs="Times New Roman" w:ascii="Times New Roman" w:hAnsi="Times New Roman"/>
          <w:sz w:val="24"/>
          <w:szCs w:val="24"/>
        </w:rPr>
        <w:t>Fransk afton: Kl. 18.00 serveras middag och kaff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ållning: Edith Piafs livsöde, sång och musik Hans Ove Nykvist och Elisabeth Lindberg Vallhagen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: 225:- betalas på plats, swish eller kontanter. Vin och annan alkoholhaltig dryck finns att köpa i restaurangen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12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 ihåg!</w:t>
        <w:tab/>
      </w:r>
      <w:r>
        <w:rPr>
          <w:rFonts w:cs="Times New Roman" w:ascii="Times New Roman" w:hAnsi="Times New Roman"/>
          <w:sz w:val="24"/>
          <w:szCs w:val="24"/>
        </w:rPr>
        <w:t xml:space="preserve">Bra om alla deltagare tar med: Föredragningslista, stadgar, budget och distriktsårsmötesprotokollet från Karlstad 13/10-18, presidentkedja/IW-nål och namnskylt. 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12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a gärna med fler klubbmedlemmar till distriktsmötet! Det är stimulerande och önskvärt att fler medlemmar än delegater komme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126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striktet subventionerar med 210:- till de klubbar som ännu inte utnyttjat detta.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rebrohus IWC och VU hälsar alla IW-medlemmar i distrikt 234 varmt välkomna!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rebro  2019-02-01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neta Mellgren</w:t>
        <w:tab/>
        <w:t xml:space="preserve">    Agneta Fimmerstad</w:t>
        <w:tab/>
        <w:t xml:space="preserve">                  </w:t>
        <w:tab/>
        <w:t>Eva Gille</w:t>
      </w:r>
    </w:p>
    <w:p>
      <w:pPr>
        <w:pStyle w:val="Normal"/>
        <w:tabs>
          <w:tab w:val="clear" w:pos="1304"/>
          <w:tab w:val="left" w:pos="1260" w:leader="none"/>
          <w:tab w:val="left" w:pos="3060" w:leader="none"/>
        </w:tabs>
        <w:spacing w:lineRule="atLeast" w:line="240"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Distriktspresident</w:t>
        <w:tab/>
        <w:t xml:space="preserve">    President i Örebrohus IWC          Distriktssekreterare             </w:t>
        <w:tab/>
        <w:t xml:space="preserve">                        </w:t>
        <w:tab/>
        <w:tab/>
        <w:tab/>
      </w: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8" w:right="423" w:gutter="0" w:header="0" w:top="564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Century Schoolbook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260" w:leader="none"/>
        <w:tab w:val="left" w:pos="3060" w:leader="none"/>
      </w:tabs>
      <w:spacing w:lineRule="atLeast" w:line="240" w:before="0" w:after="0"/>
      <w:ind w:left="-180" w:hanging="0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0:31:00Z</dcterms:created>
  <dc:creator>Liv</dc:creator>
  <dc:description/>
  <cp:keywords/>
  <dc:language>en-US</dc:language>
  <cp:lastModifiedBy> </cp:lastModifiedBy>
  <cp:lastPrinted>2012-08-28T13:54:00Z</cp:lastPrinted>
  <dcterms:modified xsi:type="dcterms:W3CDTF">2019-02-17T10:31:00Z</dcterms:modified>
  <cp:revision>2</cp:revision>
  <dc:subject/>
  <dc:title> </dc:title>
</cp:coreProperties>
</file>