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ENSKA INNER WHEEL RÅDE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rs 2018 – 15 mars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strikt</w:t>
      </w:r>
      <w:r>
        <w:rPr>
          <w:sz w:val="28"/>
          <w:szCs w:val="28"/>
        </w:rPr>
        <w:t xml:space="preserve">……..…… </w:t>
      </w:r>
      <w:r>
        <w:rPr/>
        <w:t>har under tiden 16 mars 2018– 15 mars 2019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ier Future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Summa: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kt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22:00Z</dcterms:created>
  <dc:creator>Ina Liljeberg</dc:creator>
  <dc:description/>
  <cp:keywords/>
  <dc:language>en-US</dc:language>
  <cp:lastModifiedBy>Margareta Westesson</cp:lastModifiedBy>
  <cp:lastPrinted>2006-02-05T11:33:00Z</cp:lastPrinted>
  <dcterms:modified xsi:type="dcterms:W3CDTF">2019-03-04T22:22:00Z</dcterms:modified>
  <cp:revision>2</cp:revision>
  <dc:subject/>
  <dc:title>REDOVISNING AV HJÄLPPROJEKT UNDER TIDEN</dc:title>
</cp:coreProperties>
</file>