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VENSKA INNER WHEEL RÅDET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weden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OVISNING AV HJÄLPPROJEKT UNDER TID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mars 2018 – 15 mars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istrikt</w:t>
      </w:r>
      <w:r>
        <w:rPr>
          <w:sz w:val="28"/>
          <w:szCs w:val="28"/>
        </w:rPr>
        <w:t xml:space="preserve">………..…… </w:t>
      </w:r>
      <w:r>
        <w:rPr/>
        <w:t>har under tiden 15 mars 2018 – 15 mars 2019 fått in bidrag till följande hjälpprojekt enligt nedanstående redovis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54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ing for Women and Girls / Gar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.  Rights of Child (barn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W-dokt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Family (IW-doktor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 Status of Woman  </w:t>
            </w:r>
          </w:p>
          <w:p>
            <w:pPr>
              <w:pStyle w:val="Normal"/>
              <w:rPr/>
            </w:pPr>
            <w:r>
              <w:rPr/>
              <w:t>(kvinnor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kotikabekämp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Narcotic drugs (narkotikabekämpning)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pacing w:before="0" w:after="120"/>
              <w:rPr/>
            </w:pPr>
            <w:r>
              <w:rPr/>
              <w:t>E. Övrig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Summa: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*Hjälpinsatserna grupperas enligt FN:s kommitté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kt</w:t>
      </w:r>
      <w:r>
        <w:rPr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Distriktsskattmästare</w:t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121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1:00Z</dcterms:created>
  <dc:creator>Ina Liljeberg</dc:creator>
  <dc:description/>
  <dc:language>en-US</dc:language>
  <cp:lastModifiedBy>Friesendorff</cp:lastModifiedBy>
  <cp:lastPrinted>2006-02-05T11:33:00Z</cp:lastPrinted>
  <dcterms:modified xsi:type="dcterms:W3CDTF">2019-03-07T10:11:00Z</dcterms:modified>
  <cp:revision>2</cp:revision>
  <dc:subject/>
  <dc:title>REDOVISNING AV HJÄLPPROJEKT UNDER TIDEN</dc:title>
</cp:coreProperties>
</file>