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NYA-möte”</w:t>
        <w:tab/>
        <w:tab/>
        <w:tab/>
        <w:tab/>
      </w:r>
    </w:p>
    <w:p>
      <w:pPr>
        <w:pStyle w:val="Normal"/>
        <w:ind w:left="5216" w:firstLine="1304"/>
        <w:rPr>
          <w:sz w:val="22"/>
          <w:szCs w:val="22"/>
        </w:rPr>
      </w:pPr>
      <w:r>
        <w:rPr>
          <w:sz w:val="22"/>
          <w:szCs w:val="22"/>
        </w:rPr>
        <w:t>2020-08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ering för diskussionsstund med nyare IW-medlemmar</w:t>
      </w:r>
    </w:p>
    <w:p>
      <w:pPr>
        <w:pStyle w:val="Normal"/>
        <w:rPr>
          <w:bCs/>
        </w:rPr>
      </w:pPr>
      <w:r>
        <w:rPr>
          <w:bCs/>
        </w:rPr>
        <w:t>(Medlemmar som tillkommit under de 2-3 senaste åre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ntal nya medlemmar: 4-7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Deltagare från styrelsen: 3-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amlingsplats: En lokal med möjlighet att koka kaff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id: Kvällstid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ltagarna berättar lite om sig själva (mitt yrke, min familj, hur fick jag kontakt med IW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i berättar </w:t>
      </w:r>
      <w:r>
        <w:rPr>
          <w:b/>
          <w:sz w:val="28"/>
          <w:szCs w:val="28"/>
        </w:rPr>
        <w:t xml:space="preserve">LITE </w:t>
      </w:r>
      <w:r>
        <w:rPr>
          <w:sz w:val="28"/>
          <w:szCs w:val="28"/>
        </w:rPr>
        <w:t>om IW. (Världsomspännande, antal svenska klubbar och distrikt, hjälpprojekt, ”konstiga begrepp”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n</w:t>
      </w:r>
      <w:r>
        <w:rPr>
          <w:sz w:val="28"/>
          <w:szCs w:val="28"/>
        </w:rPr>
        <w:t xml:space="preserve"> berättar om IIW och SIWR (man kan ju plocka ur vår infobroschyr) Vänskap, Hjälpsamhet och Internat. förståelse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gn styrelsemedlem pratar om distriktets funktion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”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erättar om vår klubb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”               </w:t>
      </w:r>
      <w:r>
        <w:rPr>
          <w:sz w:val="28"/>
          <w:szCs w:val="28"/>
        </w:rPr>
        <w:t xml:space="preserve">berättar om hjälpprojekt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Vart går pengarna? Medlemsavgift, lotteriinkomster, insamlinga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o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elning i 2 grupper ( styrelsen i en grupp och de nya medlemmarna i den andra) för ”bikupesnack” 20-30 min. (Förväntningar, förslag till förändringar, förslag till program.) Fika under t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Återsamling, sammanfattning. Styrelsen antecknar synpunkt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vrig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talt antal ca. 10 personer. (4 från styrelse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rgitta Henn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WC Eksj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52:00Z</dcterms:created>
  <dc:creator>Birgitta</dc:creator>
  <dc:description/>
  <cp:keywords/>
  <dc:language>en-US</dc:language>
  <cp:lastModifiedBy>Birgitta Henning</cp:lastModifiedBy>
  <dcterms:modified xsi:type="dcterms:W3CDTF">2020-09-04T16:18:00Z</dcterms:modified>
  <cp:revision>8</cp:revision>
  <dc:subject/>
  <dc:title/>
</cp:coreProperties>
</file>