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VENSKA INNER WHEEL RÅDET</w:t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weden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DOVISNING AV HJÄLPPROJEKT UNDER TID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mars 2021 – 15 mars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Distrikt</w:t>
      </w: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/>
        <w:t>har under tiden 15 mars 2021 – 15 mars 2022 fått in bidrag till följande hjälpprojekt enligt nedanstående redovis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1544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ROJE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PP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ing for Women and Girls / Gari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A.  Rights of Child </w:t>
              <w:br/>
              <w:t>(Barns rättigheter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W-doktor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. Family </w:t>
              <w:br/>
              <w:t>(IW-doktorn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 Status of Woman  </w:t>
            </w:r>
          </w:p>
          <w:p>
            <w:pPr>
              <w:pStyle w:val="Normal"/>
              <w:rPr/>
            </w:pPr>
            <w:r>
              <w:rPr/>
              <w:t>(Kvinnors rättigheter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kotikabekämp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 Narcotic drugs (Narkotikabekämpning)</w:t>
              <w:tab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480" w:leader="none"/>
                <w:tab w:val="left" w:pos="6660" w:leader="none"/>
                <w:tab w:val="left" w:pos="6840" w:leader="none"/>
              </w:tabs>
              <w:spacing w:before="0" w:after="120"/>
              <w:rPr/>
            </w:pPr>
            <w:r>
              <w:rPr/>
              <w:t>E. Övrig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 xml:space="preserve"> </w:t>
            </w:r>
            <w:r>
              <w:rPr>
                <w:b/>
                <w:bCs/>
                <w:lang w:val="fi-FI"/>
              </w:rPr>
              <w:t xml:space="preserve">Summa: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*Hjälpinsatserna grupperas enligt FN:s kommitté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Distriktsskattmästare</w:t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1215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23:00Z</dcterms:created>
  <dc:creator>Ina Liljeberg</dc:creator>
  <dc:description/>
  <cp:keywords/>
  <dc:language>en-US</dc:language>
  <cp:lastModifiedBy>Monique Mellin</cp:lastModifiedBy>
  <cp:lastPrinted>2006-02-05T11:33:00Z</cp:lastPrinted>
  <dcterms:modified xsi:type="dcterms:W3CDTF">2022-01-26T15:51:00Z</dcterms:modified>
  <cp:revision>5</cp:revision>
  <dc:subject/>
  <dc:title>REDOVISNING AV HJÄLPPROJEKT UNDER TIDEN</dc:title>
</cp:coreProperties>
</file>